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专项清理整治工作情况统计表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36"/>
        <w:gridCol w:w="3189"/>
        <w:gridCol w:w="107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列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举措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成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展自查行业协会商会数（个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过自查纠正乱收费问题数（个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行业协会商会数（个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范会费收取标准和程序的行业协会商会数（个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整和规范经营服务性收费项目数（个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降低偏高收费项目数（个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出存在乱收费问题行业协会商会数（个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出乱收费金额（万元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过减免和降低收费减轻企业负担金额（万元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收费信息进行公示的行业协会商会数（个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立电话、邮箱、微信小程序等举报平台数（个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围绕收费长效监管机制出台政策文件数（个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宋体" w:hAnsi="宋体" w:eastAsia="华文仿宋;仿宋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21">
    <w:name w:val="正文文本 2"/>
    <w:basedOn w:val="Normal"/>
    <w:next w:val="2"/>
    <w:qFormat/>
    <w:pPr>
      <w:ind w:firstLine="1840"/>
    </w:pPr>
    <w:rPr>
      <w:rFonts w:ascii="Times New Roman" w:hAnsi="Times New Roman" w:eastAsia="宋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30T06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