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农村公共服务和产业用房手续办理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工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联络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98"/>
        <w:gridCol w:w="1798"/>
        <w:gridCol w:w="1914"/>
        <w:gridCol w:w="1208"/>
        <w:gridCol w:w="1873"/>
        <w:gridCol w:w="1631"/>
        <w:gridCol w:w="1798"/>
      </w:tblGrid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牵头分管领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科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农业农村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雪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7023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镇建设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雪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670779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顾钰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81971010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规划资源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润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416008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8021592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诗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918528672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建管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栋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178907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审批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郁春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9018286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自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17191064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改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费晓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219638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管理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117262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宇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17075122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财政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518157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01937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房管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剑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01986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易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卫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183683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卫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18368333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生态环境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366590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评管理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晓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186763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汤瑜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19125040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绿化市容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春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858059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卫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云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160655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政务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辉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21615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窗口管理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176005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17600589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民防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金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018239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指挥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1172859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丽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964812139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卫健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费凤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  <w:lang w:bidi="ar"/>
              </w:rPr>
              <w:t>181160152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批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维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  <w:lang w:bidi="ar"/>
              </w:rPr>
              <w:t>181212328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  <w:lang w:bidi="ar"/>
              </w:rPr>
              <w:t>13482554065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交警支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春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174867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勤务路设大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819813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81981317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消防支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1212388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火监督五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121238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121238965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新城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8017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师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8666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牵头分管领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科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雅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118189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服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俞爱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163348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建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930117815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晶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17797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服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3910261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俞月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01998433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晓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611656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服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016337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伟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19762998</w:t>
            </w:r>
          </w:p>
        </w:tc>
      </w:tr>
      <w:tr>
        <w:trPr>
          <w:trHeight w:val="46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9308900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建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磊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160087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佳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121236649</w:t>
            </w:r>
          </w:p>
        </w:tc>
      </w:tr>
      <w:tr>
        <w:trPr>
          <w:trHeight w:val="46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163256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服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718091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钱伟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64691846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庄祥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018807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服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9308902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85715222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家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9161988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服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炳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1160061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桂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01973762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练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11638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农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连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9004630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81778511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庄跃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017163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建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615600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61560027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夏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019615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发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君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017223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志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01949032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盈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广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016120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发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172751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咏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18773553</w:t>
            </w:r>
          </w:p>
        </w:tc>
      </w:tr>
      <w:tr>
        <w:trPr>
          <w:trHeight w:val="48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香花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顾文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640127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发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厉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116468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悦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18979581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09:00Z</dcterms:created>
  <dc:creator>gyt</dc:creator>
  <dc:description/>
  <dc:language>en-US</dc:language>
  <cp:lastModifiedBy>云开日出</cp:lastModifiedBy>
  <cp:lastPrinted>2022-06-20T16:23:00Z</cp:lastPrinted>
  <dcterms:modified xsi:type="dcterms:W3CDTF">2022-06-2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0B843C6EF791257FB8962A5A946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