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lang w:val="en-US" w:eastAsia="zh-CN"/>
        </w:rPr>
        <w:t>重点专项联系人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pacing w:val="0"/>
          <w:sz w:val="36"/>
          <w:szCs w:val="36"/>
          <w:lang w:val="en-US" w:eastAsia="zh-CN"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45"/>
        <w:gridCol w:w="2415"/>
        <w:gridCol w:w="6135"/>
      </w:tblGrid>
      <w:tr>
        <w:trPr>
          <w:tblHeader w:val="true"/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重点专项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咨询电话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本市联系人</w:t>
            </w:r>
          </w:p>
        </w:tc>
      </w:tr>
      <w:tr>
        <w:trPr>
          <w:trHeight w:val="420" w:hRule="atLeast"/>
        </w:trPr>
        <w:tc>
          <w:tcPr>
            <w:tcW w:w="1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综合联络：技术进步处，金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764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高性能制造技术与重大装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8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智能制造推进处，张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763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智能传感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半导体产业处，夏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934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工业软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软件和信息服务业处，汪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7605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智能机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2077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智能制造推进处，吴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7639</w:t>
              <w:br/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人工智能发展处，李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7070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增材制造与激光制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0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智能制造推进处，张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763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新能源汽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汽车处，赵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936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基础科研条件与重大科学仪器设备研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5888488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智能制造推进处，张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7638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区块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2082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软件和信息服务业处，汪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7605</w:t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信息光子技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半导体产业处，夏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9348</w:t>
              <w:br/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无线和电子信息产业处，董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261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多模态网络与通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信息基础设施管理处，贾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7072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微纳电子技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半导体产业处，夏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9348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先进计算与新兴软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9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软件和信息服务业处，汪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7605</w:t>
              <w:br/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信息基础设施管理处，吴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9430</w:t>
              <w:br/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人工智能发展处，李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7070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稀土新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2082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新材料处，金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265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新型显示与战略性电子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7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无线和电子信息产业处，董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261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先进结构与复合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7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新材料处，金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2655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高端功能与智能材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010-681044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  <w:t>新材料处，金老师，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31126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color w:val="000000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2"/>
          <w:szCs w:val="2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Normal"/>
        <w:rPr>
          <w:rFonts w:ascii="宋体" w:hAnsi="宋体" w:eastAsia="宋体" w:cs="宋体"/>
          <w:color w:val="000000"/>
          <w:spacing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2"/>
          <w:szCs w:val="2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46:00Z</dcterms:created>
  <dc:creator>倪玲</dc:creator>
  <dc:description/>
  <dc:language>en-US</dc:language>
  <cp:lastModifiedBy>吴莹露</cp:lastModifiedBy>
  <dcterms:modified xsi:type="dcterms:W3CDTF">2024-08-16T19:40:44Z</dcterms:modified>
  <cp:revision>1</cp:revision>
  <dc:subject/>
  <dc:title>根据《工业和信息化部关于发布国家重点研发计划“高性能制造技术与重大装备”等16个重点专项2024年度项目申报指南的通知》（工信部高新函〔2024〕224号），扎实推动科技创新和产业创新深度融合，助力发展新质生产力，推进本市新兴产业和未来产业发展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D669C2FD58BC1BC3ABF6644FA878C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4-08-06785-B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