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（服务贸易）申报说明</w:t>
      </w:r>
    </w:p>
    <w:p>
      <w:pPr>
        <w:pStyle w:val="Normal"/>
        <w:suppressAutoHyphens w:val="true"/>
        <w:spacing w:lineRule="exact" w:line="560"/>
        <w:jc w:val="center"/>
        <w:rPr>
          <w:rFonts w:ascii="楷体_GB2312" w:hAnsi="楷体_GB2312" w:eastAsia="楷体_GB2312" w:cs="方正楷体_GBK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数字贸易发展）</w:t>
      </w:r>
    </w:p>
    <w:p>
      <w:pPr>
        <w:pStyle w:val="Normal"/>
        <w:suppressAutoHyphens w:val="true"/>
        <w:spacing w:lineRule="exact" w:line="56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发展的关键领域、重点区域和新赛道的公共服务项目建设等，主要用于以下方面：</w:t>
      </w:r>
    </w:p>
    <w:p>
      <w:pPr>
        <w:pStyle w:val="Normal"/>
        <w:spacing w:lineRule="exact" w:line="540"/>
        <w:ind w:firstLine="602"/>
        <w:textAlignment w:val="baseline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一）国家和地方文件中重点支持的项目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“十四五”时期提升上海国际贸易中心能级规划》（沪府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数字贸易知识产权综合服务、跨境支付结算服务、数据共享服务、跨境贸易数据合规咨询服务等公共服务项目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上海市全面推进城市数字化转型“十四五”规划》（沪府办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加快原创内容出海、健全跨境网络贸易通道等公共服务项目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关于支持国家数字服务出口基地创新发展若干措施的通知》（商服贸函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6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共性技术支撑、数据资源交易合作、跨境数字贸易营销、数字贸易应用场景展示等公共服务项目。</w:t>
      </w:r>
    </w:p>
    <w:p>
      <w:pPr>
        <w:pStyle w:val="Normal"/>
        <w:spacing w:lineRule="exact" w:line="540"/>
        <w:ind w:firstLine="602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二）对标高水平自由贸易协定的创新和便利化项目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制度创新，对跨境传输信息、国际网络安全合作、构建数字身份和数字信任体系、搭建国际数据交易平台、推动数字包容性等领域的制度创新起支撑载体作用的项目予以资助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标准化建设，对制定数字贸易相关国际标准、国家标准和地方标准予以资助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推进数字贸易便利化，对无纸贸易、跨境物流信息共享、电子支付等项目予以支持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企业开展数据跨境流动、个人信息保护等方面的合规业务项目。</w:t>
      </w:r>
    </w:p>
    <w:p>
      <w:pPr>
        <w:pStyle w:val="Normal"/>
        <w:spacing w:lineRule="exact" w:line="540"/>
        <w:ind w:firstLine="602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三）数字贸易大数据项目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运用大数据建模等方法开展数字贸易发展趋势和运行研究。</w:t>
      </w:r>
    </w:p>
    <w:p>
      <w:pPr>
        <w:pStyle w:val="Normal"/>
        <w:spacing w:lineRule="exact" w:line="54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主要用于项目相关的设备购置租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个人办公用计算机除外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设备安装维护、软件开发测试、研发设计咨询、人员培训、资质认证等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支持额度原则上不超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度相关支出费用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原则上每个申请单位限申报一个项目，每个项目最高支持总额不超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每个项目支持年限不超过三年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对数字贸易企业上年度开展数据跨境流动、个人信息保护等方面的合规业务项目给予一次性补贴，补贴比例不超过实际支出费用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，每个企业获得该项补贴总额不高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万元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，每个项目最高支持总额不超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上海市数字贸易发展支持资金申请表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目所属单位法人营业执照复印件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目所属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40"/>
        <w:ind w:firstLine="588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目年度报告，应当包括以下内容：项目截止到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度的建设情况、项目对数字贸易发展的促进作用等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目运营情况，内容主要包括：项目总投资（含项目投资清单）、建设的进度及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资金投入情况（含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度费用支出相关合同复印件、发票及支付凭证复印件等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bidi="ar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bidi="ar"/>
        </w:rPr>
        <w:t>项目涉及的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bidi="ar"/>
        </w:rPr>
        <w:t>成果专利、认定证书等相关文件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企业申请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支持，需提供数据出境安全评估、个人信息保护认证、个人信息出境标准合同备案等相关申报材料复印件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其他需要补充的材料。</w:t>
      </w:r>
    </w:p>
    <w:p>
      <w:pPr>
        <w:pStyle w:val="Normal"/>
        <w:spacing w:lineRule="exact" w:line="540"/>
        <w:ind w:firstLine="602"/>
        <w:textAlignment w:val="baseline"/>
        <w:rPr>
          <w:rFonts w:ascii="黑体" w:hAnsi="黑体" w:eastAsia="黑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spacing w:lineRule="exact" w:line="54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材料装订要求及提交期限</w:t>
      </w:r>
    </w:p>
    <w:p>
      <w:pPr>
        <w:pStyle w:val="Normal"/>
        <w:spacing w:lineRule="exact" w:line="540"/>
        <w:ind w:firstLine="560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且各表格按要求加盖公章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上海市数字贸易发展支持资金申请表和年度报告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40"/>
        <w:ind w:firstLine="608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uppressAutoHyphens w:val="true"/>
        <w:spacing w:lineRule="exact" w:line="540"/>
        <w:ind w:firstLine="6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市商务委将严格按照有关规定程序接受申请，不收取任何费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有任何机构和个人向企业收取费用，请向市商务委举报。</w:t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400"/>
        <w:jc w:val="center"/>
        <w:rPr>
          <w:rFonts w:ascii="方正小标宋简体" w:hAnsi="方正小标宋简体" w:eastAsia="方正小标宋简体" w:cs="方正楷体_GBK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上海市数字贸易发展支持资金申请表</w:t>
      </w:r>
    </w:p>
    <w:p>
      <w:pPr>
        <w:pStyle w:val="Normal"/>
        <w:spacing w:lineRule="exact" w:line="400"/>
        <w:ind w:left="427" w:hanging="851"/>
        <w:jc w:val="left"/>
        <w:textAlignment w:val="baseline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</w:rPr>
        <w:t>申请单位名称：</w:t>
      </w:r>
    </w:p>
    <w:tbl>
      <w:tblPr>
        <w:tblW w:w="102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"/>
        <w:gridCol w:w="992"/>
        <w:gridCol w:w="425"/>
        <w:gridCol w:w="1290"/>
        <w:gridCol w:w="127"/>
        <w:gridCol w:w="284"/>
        <w:gridCol w:w="1418"/>
        <w:gridCol w:w="850"/>
        <w:gridCol w:w="851"/>
        <w:gridCol w:w="567"/>
        <w:gridCol w:w="1134"/>
      </w:tblGrid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“十四五”时期提升上海国际贸易中心能级规划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综合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支付结算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据共享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贸易数据合规咨询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上海市全面推进城市数字化转型“十四五”规划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快原创内容出海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全跨境网络贸易通道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关于支持国家数字服务出口基地创新发展若干措施的通知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性技术支撑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据资源交易合作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数字贸易营销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贸易应用场景展示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字贸易制度创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传输信息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网络安全合作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数字身份和数字信任体系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搭建国际数据交易平台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动数字包容性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字贸易标准化建设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方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推进数字贸易便利化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纸贸易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物流信息共享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支付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据跨境流动、个人信息保护等方面的合规业务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据跨境流动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个人信息保护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（所属区）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上年度项目产生费用总额：       万元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拟申请支持金额：        万元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要用途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position w:val="6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position w:val="6"/>
                <w:sz w:val="28"/>
                <w:szCs w:val="20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position w:val="6"/>
                <w:sz w:val="28"/>
                <w:szCs w:val="20"/>
              </w:rPr>
              <w:t>企业承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position w:val="6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position w:val="6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材料、单据是准确、真实、完整和有效的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复印件均与原件核对，完全一致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有关主管部门为审核本申请而进行的必要核查；</w:t>
            </w:r>
          </w:p>
          <w:p>
            <w:pPr>
              <w:pStyle w:val="Normal"/>
              <w:spacing w:lineRule="exact" w:line="40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国际市场开拓等环节；</w:t>
            </w:r>
          </w:p>
          <w:p>
            <w:pPr>
              <w:pStyle w:val="Normal"/>
              <w:spacing w:lineRule="exact" w:line="40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申请的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法定代表人或授权人签名：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：     年     月    日</w:t>
            </w:r>
          </w:p>
        </w:tc>
      </w:tr>
      <w:tr>
        <w:trPr>
          <w:trHeight w:val="1271" w:hRule="atLeast"/>
        </w:trPr>
        <w:tc>
          <w:tcPr>
            <w:tcW w:w="10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spacing w:lineRule="exact" w:line="400"/>
        <w:ind w:left="305" w:hanging="729"/>
        <w:textAlignment w:val="baseline"/>
        <w:rPr>
          <w:rFonts w:ascii="华文中宋" w:hAnsi="华文中宋" w:eastAsia="华文中宋" w:cs="Times New Roman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spacing w:lineRule="exact" w:line="400"/>
        <w:ind w:left="-425" w:hanging="0"/>
        <w:textAlignment w:val="baseline"/>
        <w:rPr>
          <w:rFonts w:ascii="华文中宋" w:hAnsi="华文中宋" w:eastAsia="华文中宋" w:cs="Times New Roman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spacing w:lineRule="exact" w:line="400"/>
        <w:ind w:left="-425" w:hanging="0"/>
        <w:jc w:val="left"/>
        <w:textAlignment w:val="baseline"/>
        <w:rPr>
          <w:rFonts w:ascii="华文中宋" w:hAnsi="华文中宋" w:eastAsia="华文中宋" w:cs="Times New Roman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400"/>
        <w:ind w:left="-425" w:hanging="0"/>
        <w:textAlignment w:val="baseline"/>
        <w:rPr>
          <w:rFonts w:ascii="华文中宋" w:hAnsi="华文中宋" w:eastAsia="仿宋_GB2312" w:cs="Times New Roman"/>
          <w:b/>
          <w:b/>
          <w:color w:val="000000"/>
          <w:spacing w:val="-4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单位性质：国有、集体、民营、三资、研究院所、高校、社团组织、其他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b/>
          <w:b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各区商务主管部门联系人名单</w:t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许媛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64872222-826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陈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3718</w:t>
            </w: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刘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2564588-70</w:t>
            </w: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5635777</w:t>
            </w: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/1376109830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何高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134800-209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闵行区</w:t>
            </w: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黄怡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陆单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79212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顾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43:00Z</dcterms:created>
  <dc:creator>shsww</dc:creator>
  <dc:description/>
  <dc:language>en-US</dc:language>
  <cp:lastModifiedBy>shsww</cp:lastModifiedBy>
  <dcterms:modified xsi:type="dcterms:W3CDTF">2024-08-05T14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5EBDEBDBD4D0456DB066D23A5F49</vt:lpwstr>
  </property>
  <property fmtid="{D5CDD505-2E9C-101B-9397-08002B2CF9AE}" pid="3" name="KSOProductBuildVer">
    <vt:lpwstr>2052-11.8.2.11929</vt:lpwstr>
  </property>
</Properties>
</file>