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三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28"/>
          <w:szCs w:val="2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60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60"/>
        </w:rPr>
        <w:t>闵 行 领 军 人 才 人 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60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60"/>
        </w:rPr>
        <w:t>推  荐  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姓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名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单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位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所属系统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上级单位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180"/>
        <w:rPr>
          <w:rFonts w:ascii="黑体" w:hAnsi="黑体" w:eastAsia="黑体"/>
          <w:color w:val="000000"/>
          <w:spacing w:val="52"/>
          <w:sz w:val="32"/>
          <w:szCs w:val="32"/>
        </w:rPr>
      </w:pPr>
      <w:r>
        <w:rPr>
          <w:rFonts w:ascii="黑体" w:hAnsi="黑体" w:eastAsia="黑体"/>
          <w:color w:val="000000"/>
          <w:spacing w:val="52"/>
          <w:sz w:val="32"/>
          <w:szCs w:val="32"/>
        </w:rPr>
        <w:t>中共闵行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闵行区人力资源和社会保障</w:t>
      </w:r>
      <w:r>
        <w:rPr>
          <w:rFonts w:ascii="黑体" w:hAnsi="黑体" w:eastAsia="黑体"/>
          <w:color w:val="000000"/>
          <w:sz w:val="32"/>
          <w:szCs w:val="32"/>
        </w:rPr>
        <w:t>局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版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最高学位：系指国内外获得的最高学位；</w:t>
      </w:r>
    </w:p>
    <w:p>
      <w:pPr>
        <w:pStyle w:val="Normal"/>
        <w:spacing w:lineRule="auto" w:line="360"/>
        <w:ind w:left="1560" w:hanging="1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行政职务：指现正在担任的最高行政职务。高等院校行政职务只填至校、系两级（教研室主任、校属研究所所长等职务一律不填）</w:t>
      </w:r>
      <w:r>
        <w:rPr>
          <w:rFonts w:eastAsia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单位类别：填写下列类别之一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企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事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机关（党政军群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单位性质：填写下列性质之一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全民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集体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个体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合资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外资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从事专业：指现正从事的专业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专业大类：填写下列专业大类之一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农林牧渔大类      交通运输大类    生化和药品大类   资源开发与测绘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材料与能源大类    土建大类            水利大类          制造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子信息大类      环保气象与安全大类  轻纺食品大类      财经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医药卫生大类      旅游大类            公共事业大类      文化教育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艺术设计传媒大类  公安大类            法律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特贴年份：填写被批准享受国务院特殊津贴的年份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留学年份：系指留学回国工作年份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突出贡献：填申报者所做出的突出贡献和学术水平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代表论著：填最能代表本人贡献和水平的论文、著作、译作、创作、设计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知识产权：</w:t>
      </w:r>
      <w:r>
        <w:rPr>
          <w:rFonts w:ascii="仿宋_GB2312" w:hAnsi="仿宋_GB2312" w:eastAsia="仿宋_GB2312"/>
          <w:color w:val="000000"/>
          <w:sz w:val="24"/>
        </w:rPr>
        <w:t>填写近五年内</w:t>
      </w:r>
      <w:r>
        <w:rPr>
          <w:rFonts w:ascii="仿宋_GB2312" w:hAnsi="仿宋_GB2312" w:eastAsia="仿宋_GB2312"/>
          <w:color w:val="000000"/>
          <w:sz w:val="24"/>
        </w:rPr>
        <w:t>已授权的</w:t>
      </w:r>
      <w:r>
        <w:rPr>
          <w:rFonts w:ascii="仿宋_GB2312" w:hAnsi="仿宋_GB2312" w:eastAsia="仿宋_GB2312"/>
          <w:color w:val="000000"/>
          <w:sz w:val="24"/>
        </w:rPr>
        <w:t>发明及专利等，并注明取得的经济效益等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项目课题：填写最近五年内主持或</w:t>
      </w:r>
      <w:r>
        <w:rPr>
          <w:rFonts w:ascii="仿宋_GB2312" w:hAnsi="仿宋_GB2312" w:eastAsia="仿宋_GB2312"/>
          <w:color w:val="000000"/>
          <w:sz w:val="24"/>
        </w:rPr>
        <w:t>参与</w:t>
      </w:r>
      <w:r>
        <w:rPr>
          <w:rFonts w:ascii="仿宋_GB2312" w:hAnsi="仿宋_GB2312" w:eastAsia="仿宋_GB2312"/>
          <w:color w:val="000000"/>
          <w:sz w:val="24"/>
        </w:rPr>
        <w:t>的重大科研项目；</w:t>
      </w:r>
    </w:p>
    <w:p>
      <w:pPr>
        <w:pStyle w:val="Normal"/>
        <w:spacing w:lineRule="auto" w:line="360"/>
        <w:ind w:left="1680" w:hanging="1680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若内容在表格中填写不下，可另附表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5"/>
        <w:gridCol w:w="711"/>
        <w:gridCol w:w="777"/>
        <w:gridCol w:w="761"/>
        <w:gridCol w:w="21"/>
        <w:gridCol w:w="697"/>
        <w:gridCol w:w="12"/>
        <w:gridCol w:w="532"/>
        <w:gridCol w:w="745"/>
        <w:gridCol w:w="708"/>
        <w:gridCol w:w="898"/>
        <w:gridCol w:w="81"/>
        <w:gridCol w:w="979"/>
      </w:tblGrid>
      <w:tr>
        <w:trPr>
          <w:trHeight w:val="7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士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</w:tr>
      <w:tr>
        <w:trPr>
          <w:trHeight w:val="8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级别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首席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国家重点研发计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国家自然科学基金项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重大项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11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状态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上海市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已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申领到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居住证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请同时勾选：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居住证积分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居住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贴年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站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份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自主创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9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质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企业（□国有企业 □集体企业 □私营企业□联营企业□股份合作企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外商投资企业 □有限责任公司□股份有限公司 □港、澳、台商投资企业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二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、学习经历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（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从大学填起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410"/>
        <w:gridCol w:w="2268"/>
      </w:tblGrid>
      <w:tr>
        <w:trPr>
          <w:trHeight w:val="6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学位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书号码</w:t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三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（岗位）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四、</w:t>
      </w: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个人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荣誉称号（近五年，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5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项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43"/>
        <w:gridCol w:w="3403"/>
      </w:tblGrid>
      <w:tr>
        <w:trPr>
          <w:trHeight w:val="2189" w:hRule="atLeast"/>
        </w:trPr>
        <w:tc>
          <w:tcPr>
            <w:tcW w:w="8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所提交荣誉均须有个人姓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姓名的奖状、奖杯均不可；申报创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类、经营管理类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填写单位奖项，但必须在奖项名称后括号注明（单位奖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荣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模、三八红旗手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先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者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级别”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家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各省、直辖市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务院各部委颁发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荣誉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后面有司就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上海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委办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闵行区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委办局颁发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各种学会、协会颁发的荣誉，及其它本人认为重要的荣誉）。</w:t>
            </w:r>
          </w:p>
        </w:tc>
      </w:tr>
      <w:tr>
        <w:trPr>
          <w:trHeight w:val="459" w:hRule="atLeast"/>
          <w:cantSplit w:val="true"/>
        </w:trPr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获荣誉名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荣誉级别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时间</w:t>
            </w:r>
          </w:p>
        </w:tc>
      </w:tr>
      <w:tr>
        <w:trPr>
          <w:trHeight w:val="312" w:hRule="atLeast"/>
          <w:cantSplit w:val="true"/>
        </w:trPr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示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市劳动模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12</w:t>
            </w:r>
          </w:p>
        </w:tc>
      </w:tr>
      <w:tr>
        <w:trPr>
          <w:trHeight w:val="82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五、</w:t>
      </w: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获奖情况（近五年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720"/>
        <w:gridCol w:w="720"/>
        <w:gridCol w:w="1264"/>
        <w:gridCol w:w="1264"/>
      </w:tblGrid>
      <w:tr>
        <w:trPr>
          <w:trHeight w:val="3604" w:hRule="atLeast"/>
        </w:trPr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所提交奖项均须有个人姓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姓名的奖状、奖杯均不可；申报创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类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填写单位奖项，但必须在奖项名称后括号注明（单位奖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奖项”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在国际上公认的有影响力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家级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国家科技进步奖、自然科学奖、技术发明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部级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各省、直辖市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务院各部委颁发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后面有司就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委办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闵行区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委办局颁发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业内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各种学会、协会颁发的奖项，及其它本人认为重要的奖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等级”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等奖、二等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三等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金奖、银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铜奖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级别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排名”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证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的排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角色”指申报人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该获奖项目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角色：项目负责人、子项负责人、主要参加人。</w:t>
            </w:r>
          </w:p>
        </w:tc>
      </w:tr>
      <w:tr>
        <w:trPr>
          <w:trHeight w:val="459" w:hRule="atLeast"/>
          <w:cantSplit w:val="true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项目名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项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排名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时间</w:t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示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某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用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设备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进步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12</w:t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六、代表论文与著作（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近五年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，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20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条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2840"/>
        <w:gridCol w:w="1417"/>
        <w:gridCol w:w="1143"/>
      </w:tblGrid>
      <w:tr>
        <w:trPr>
          <w:trHeight w:val="87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最能代表本人贡献和水平的论文、著作、译作、创作、设计等，注明发表的时间、刊物名称、期号，“角色”指第一作者，第二作者，唯一作者，通讯作者等</w:t>
            </w:r>
          </w:p>
        </w:tc>
      </w:tr>
      <w:tr>
        <w:trPr>
          <w:trHeight w:val="8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著标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、期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角色</w:t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七、知识产权情况（近五年，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20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项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6"/>
        <w:gridCol w:w="2835"/>
        <w:gridCol w:w="836"/>
        <w:gridCol w:w="1999"/>
        <w:gridCol w:w="1001"/>
      </w:tblGrid>
      <w:tr>
        <w:trPr>
          <w:trHeight w:val="5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最近五年内已授权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利等（尚在申请阶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用新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所提交知识产权均须有个人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以上的算共有知识产权，填“是”，同时用数字标明第几产权人，名字排第几就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几。 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型（标明发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专利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实用新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共有知识产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ZL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已授权证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专利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现年利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一种基于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的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是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ZL2019123456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00</w:t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八、项目、课题情况（近五年，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5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项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9"/>
        <w:gridCol w:w="1843"/>
        <w:gridCol w:w="1568"/>
      </w:tblGrid>
      <w:tr>
        <w:trPr>
          <w:trHeight w:val="6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近五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持或参与的重大项目、课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“立项单位”指科技部、市（区）科委等部门（项目任务书中有体现，申报人所在单位一般为项目承担单位）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角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主要参加人、子项目负责人、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结题的项目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件材料中提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验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告。</w:t>
            </w:r>
          </w:p>
        </w:tc>
      </w:tr>
      <w:tr>
        <w:trPr>
          <w:trHeight w:val="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立项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角色</w:t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九、主要业绩和发展计划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753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简介：（概述本人的主要工作领域、主持和参与的项目及获得的科研成果，不含科技奖项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82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内容；个人及未来五年发展目标及具体计划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56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十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09"/>
        <w:gridCol w:w="1417"/>
        <w:gridCol w:w="1560"/>
        <w:gridCol w:w="2268"/>
        <w:gridCol w:w="1993"/>
      </w:tblGrid>
      <w:tr>
        <w:trPr>
          <w:trHeight w:val="66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成员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主要成员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主要成员情况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主要成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绩简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;方正书宋_GBK" w:eastAsia="黑体"/>
          <w:color w:val="000000"/>
          <w:sz w:val="32"/>
          <w:szCs w:val="32"/>
        </w:rPr>
        <w:t>十一、单位情况（非公企业必填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07"/>
        <w:gridCol w:w="1249"/>
        <w:gridCol w:w="352"/>
        <w:gridCol w:w="519"/>
        <w:gridCol w:w="22"/>
        <w:gridCol w:w="582"/>
        <w:gridCol w:w="1074"/>
        <w:gridCol w:w="386"/>
        <w:gridCol w:w="527"/>
        <w:gridCol w:w="556"/>
        <w:gridCol w:w="1164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统一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信用代码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创立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</w:t>
            </w:r>
            <w:r>
              <w:rPr>
                <w:rFonts w:ascii="仿宋" w:hAnsi="仿宋" w:cs="仿宋" w:eastAsia="仿宋"/>
                <w:sz w:val="24"/>
              </w:rPr>
              <w:t>本市</w:t>
            </w:r>
            <w:r>
              <w:rPr>
                <w:rFonts w:ascii="仿宋" w:hAnsi="仿宋" w:cs="仿宋" w:eastAsia="仿宋"/>
                <w:sz w:val="24"/>
              </w:rPr>
              <w:t>缴纳社保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研发人员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营业收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净利润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49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企业</w:t>
            </w:r>
            <w:r>
              <w:rPr>
                <w:rFonts w:ascii="仿宋" w:hAnsi="仿宋" w:cs="仿宋" w:eastAsia="仿宋"/>
                <w:sz w:val="24"/>
              </w:rPr>
              <w:t>纳税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企业所得税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增值税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49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总资产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3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投入研发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68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以下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为申报创业组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或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营管理组必填</w:t>
            </w:r>
          </w:p>
        </w:tc>
      </w:tr>
      <w:tr>
        <w:trPr>
          <w:trHeight w:val="425" w:hRule="atLeast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组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须为</w:t>
            </w:r>
            <w:r>
              <w:rPr>
                <w:rFonts w:ascii="仿宋" w:hAnsi="仿宋" w:cs="仿宋" w:eastAsia="仿宋"/>
                <w:sz w:val="24"/>
              </w:rPr>
              <w:t>企业主要创始人</w:t>
            </w:r>
            <w:r>
              <w:rPr>
                <w:rFonts w:ascii="仿宋" w:hAnsi="仿宋" w:cs="仿宋" w:eastAsia="仿宋"/>
                <w:sz w:val="24"/>
              </w:rPr>
              <w:t>且为第一大股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营管理组</w:t>
            </w:r>
          </w:p>
        </w:tc>
      </w:tr>
      <w:tr>
        <w:trPr>
          <w:trHeight w:val="41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占股比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风投</w:t>
            </w:r>
            <w:r>
              <w:rPr>
                <w:rFonts w:ascii="仿宋" w:hAnsi="仿宋" w:cs="仿宋" w:eastAsia="仿宋"/>
                <w:sz w:val="24"/>
              </w:rPr>
              <w:t>稀释后占股</w:t>
            </w: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62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发展能力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就企业经营方向、盈利模式、市场规模等方面填写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十二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00"/>
      </w:tblGrid>
      <w:tr>
        <w:trPr>
          <w:trHeight w:val="41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主管部门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街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园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行区人才工作领导小组办公室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50:00Z</dcterms:created>
  <dc:creator>User</dc:creator>
  <dc:description/>
  <dc:language>en-US</dc:language>
  <cp:lastModifiedBy>mhxc</cp:lastModifiedBy>
  <cp:lastPrinted>2021-08-04T14:11:00Z</cp:lastPrinted>
  <dcterms:modified xsi:type="dcterms:W3CDTF">2022-08-10T10:36:27Z</dcterms:modified>
  <cp:revision>66</cp:revision>
  <dc:subject/>
  <dc:title>上海领军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