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关于印发《杨浦区粮食应急保障企业扶持政策》的通知</w:t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《杨浦区粮食应急保障企业扶持政策》印发给你们，请认真按照执行。</w:t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05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05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05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05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05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05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054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5054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海市杨浦区商务委员会           上海市杨浦区财政局</w:t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2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4893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    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Heading2"/>
        <w:ind w:firstLine="56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684" w:right="1684" w:gutter="0" w:header="0" w:top="1440" w:footer="567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36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杨浦区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粮食应急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保障企业扶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加强我区粮食应急保障体系建设，规范应急保障企业管理，调动应急保障企业积极性，提高应急保障能力，依据国家粮食和物资储备局印发的《粮食应急保障企业管理办法》和上海市粮食和物资储备局相关要求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结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我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实际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情况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特制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区粮食应急保障企业扶持政策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（定义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本细则所称粮食应急保障企业，是指经区粮食物资储备部门确定，承担本区域粮食（含食用油）应急保障任务的企业，包括社会责任储备企业、物流配送企业和应急供应网点三种类型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条（社会责任储备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对承担区级社会责任储备的企业在加强粮食储备管理、组织应急保障预案演练与培训、信息化建设和信息报送等方面所需经费，参照市粮储局建议标准，按照每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吨的标准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给予相关经费补贴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条（应急供应网点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粮食应急供应网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在改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粮油经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环境、增加粮油库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量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信息化建设等方面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的投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按不超过项目总投资额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0%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给予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一次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补助，单个项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一次性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补助金额不超过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万元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同一个网点一般五年内只能享受一次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条（物流配送企业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对与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粮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物资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储备部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签订应急保障协议的物流配送企业，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日常设施设备维护、维修、改造以及人员应急培训等方面给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0.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万元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的补贴。执行应急备勤任务期间，酌情给予一定补贴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条（其他支持政策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区粮食物资储备部门积极协调有关部门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在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成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粮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储存、加工、运输配送和供应场所等设施设备维护、维修、改造，开展粮食应急演练与培训，畅通应急保障交通道路等方面给予财政、信贷、交通政策支持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条 （申报与审批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纳入区应急保障体系的企业，可以向区粮食和物资储备局提出补贴申请，并如实提供申请材料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区粮食和物资储备局将组织对申请材料进行审查，提出初步补助资金安排和意见，报党组会通过后将资金拨付有关单位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条 （监督管理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粮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物资储备局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有权对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粮食应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保障企业进行监督检查。对弄虚作假骗取补贴资金、不按照规定使用资金或不履行协议约定义务的企业，按照有关规定进行严肃处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eastAsia="zh-CN"/>
        </w:rPr>
        <w:t>（应用解释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本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扶持政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由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区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粮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物资储备局负责解释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eastAsia="zh-CN"/>
        </w:rPr>
        <w:t>（施行日期）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本扶持政策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自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日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起施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有效期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5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。</w:t>
      </w:r>
    </w:p>
    <w:sectPr>
      <w:footerReference w:type="default" r:id="rId3"/>
      <w:type w:val="nextPage"/>
      <w:pgSz w:w="11906" w:h="16838"/>
      <w:pgMar w:left="1684" w:right="1684" w:gutter="0" w:header="0" w:top="1440" w:footer="567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/>
      <w:ind w:firstLine="562"/>
      <w:outlineLvl w:val="1"/>
    </w:pPr>
    <w:rPr>
      <w:rFonts w:ascii="仿宋" w:hAnsi="仿宋" w:eastAsia="仿宋" w:cs="仿宋"/>
      <w:b/>
      <w:color w:val="000000"/>
      <w:kern w:val="0"/>
      <w:sz w:val="28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仿宋" w:hAnsi="仿宋" w:eastAsia="仿宋" w:cs="仿宋"/>
      <w:b/>
      <w:color w:val="000000"/>
      <w:sz w:val="28"/>
      <w:szCs w:val="2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ascii="Calibri" w:hAnsi="Calibri"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sz w:val="18"/>
    </w:rPr>
  </w:style>
  <w:style w:type="character" w:styleId="Style18">
    <w:name w:val="页眉 字符"/>
    <w:qFormat/>
    <w:rPr>
      <w:rFonts w:cs="Times New Roman"/>
      <w:sz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21">
    <w:name w:val="正文文本 2"/>
    <w:basedOn w:val="Normal"/>
    <w:qFormat/>
    <w:pPr>
      <w:ind w:firstLine="184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3">
    <w:name w:val="正文3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spacing w:lineRule="auto" w:line="276" w:before="0" w:after="140"/>
      <w:ind w:firstLine="20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4:00Z</dcterms:created>
  <dc:creator>User</dc:creator>
  <dc:description/>
  <dc:language>en-US</dc:language>
  <cp:lastModifiedBy>NTKO</cp:lastModifiedBy>
  <cp:lastPrinted>2023-09-05T23:24:00Z</cp:lastPrinted>
  <dcterms:modified xsi:type="dcterms:W3CDTF">2023-09-12T12:25:23Z</dcterms:modified>
  <cp:revision>56</cp:revision>
  <dc:subject/>
  <dc:title>关于杨府办拟（财）【2014】32号办理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9A02A30D5457E97F1C1C89921F8DE</vt:lpwstr>
  </property>
  <property fmtid="{D5CDD505-2E9C-101B-9397-08002B2CF9AE}" pid="3" name="KSOProductBuildVer">
    <vt:lpwstr>2052-11.8.2.12089</vt:lpwstr>
  </property>
</Properties>
</file>