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方正大标宋简体;方正书宋_GBK" w:hAnsi="方正大标宋简体;方正书宋_GBK" w:eastAsia="方正大标宋简体;方正书宋_GBK" w:cs="仿宋_GB2312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大标宋简体;方正书宋_GBK" w:hAnsi="方正大标宋简体;方正书宋_GBK" w:cs="仿宋_GB2312" w:eastAsia="方正大标宋简体;方正书宋_GBK"/>
          <w:b w:val="false"/>
          <w:bCs w:val="false"/>
          <w:kern w:val="2"/>
          <w:sz w:val="36"/>
          <w:szCs w:val="36"/>
          <w:lang w:val="en-US" w:eastAsia="zh-CN" w:bidi="ar-SA"/>
        </w:rPr>
        <w:t>向化镇</w:t>
      </w:r>
      <w:r>
        <w:rPr>
          <w:rFonts w:eastAsia="方正大标宋简体;方正书宋_GBK" w:cs="仿宋_GB2312" w:ascii="方正大标宋简体;方正书宋_GBK" w:hAnsi="方正大标宋简体;方正书宋_GBK"/>
          <w:b w:val="false"/>
          <w:bCs w:val="false"/>
          <w:kern w:val="2"/>
          <w:sz w:val="36"/>
          <w:szCs w:val="36"/>
          <w:lang w:val="en-US" w:eastAsia="zh-CN" w:bidi="ar-SA"/>
        </w:rPr>
        <w:t>2022-2026</w:t>
      </w:r>
      <w:r>
        <w:rPr>
          <w:rFonts w:ascii="方正大标宋简体;方正书宋_GBK" w:hAnsi="方正大标宋简体;方正书宋_GBK" w:cs="仿宋_GB2312" w:eastAsia="方正大标宋简体;方正书宋_GBK"/>
          <w:b w:val="false"/>
          <w:bCs w:val="false"/>
          <w:kern w:val="2"/>
          <w:sz w:val="36"/>
          <w:szCs w:val="36"/>
          <w:lang w:val="en-US" w:eastAsia="zh-CN" w:bidi="ar-SA"/>
        </w:rPr>
        <w:t>年促进就业奖励政策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为认真履行政府促进就业、扶持创业带动就业的重要职责，按照市、区政府关于促进就业工作的意见精神，进一步鼓励用人单位优先使用本镇劳动力，根据《崇明区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2-2026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促进就业政策》和其他相关文件精神，结合本镇实际，特制定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一、补贴条件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鼓励用人单位录用本镇户籍劳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hanging="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注册在本镇的用人单位（机关事业单位、国有集体企业、劳务派遣公司、人力资源管理公司、保安公司及政府购买服务的用人单位除外），新录用法定劳动年龄段内的本镇户籍劳动力，签订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以上劳动合同，按规定办理用工登记备案手续，缴纳社会保险费，连续用工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个月以上，月收入不低于上海市企业职工最低工资标准的，给予用工单位一次性补贴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失（无）业人员、协保人员、征地人员和农村富余劳动力，一次性给予用工单位补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中专、技校、职校及以上的应届毕业生，一次性给予用工单位补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经认定的“就业困难人员”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一次性给予用工单位补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扶持创业带动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创业组织补贴。本市户籍劳动力于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号以后，在本镇注册并经营小微企业、个体工商户、农民专业合作社、民办非企业单等创业组织（劳务派遣公司、人力资源管理公司、保安公司及政府购买服务的用人单位除外），且符合本镇产业发展方向的，给予一次性开办补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(35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周岁以下或大专及以上学历的创业者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创业组织带动就业。创业组织成立一年内带动本区户籍劳动力就业，签订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以上劳动合同，按规定办理用工登记备案手续，缴纳社会保险费，连续用工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个月以上，给予一次性创业带动就业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奖励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带动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人就业的，给予组织一次性奖励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带动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人就业的，给予组织一次性奖励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带动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人以上就业的，给予组织一次性奖励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大学生自主创业带动就业。大专及以上学历的本市户籍创业者，在本镇成功创办的各类经济组织，录用本镇劳动力，签订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以上劳动合同，连续缴纳社会保险费满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个月以上，给予组织每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人创业岗位补贴，补贴时间最长累计不超过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二、受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一）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用工单位申请需提供劳动合同、单位招用从业人员备案名册、社会保险费凭证、企业支付职工的工资凭证等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申请及发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申请单位应于每季度最后一个月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）向镇社区事务受理服务中心提出补贴申请，经审核通过后，于次月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特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除特别规定外，以上各项补贴政策就高享受，一年内镇级补贴不予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三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资金由镇财政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一）向化镇人民政府已有规定与本意见不一致的，以本意见为准。 崇向府〔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号、崇向府〔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号、崇向府〔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号、崇向府〔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号文件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二）本意见执行时间自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三）所有补贴企业须按政策规定时间及时主动申请，由镇社区事务受理服务中心核定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四）在当年年底，将享受奖励的企业、法人、用工人员、具体金额等关键信息，于镇政府网站、告示栏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五）凡经发现弄虚作假，恶意骗取就业奖励的个人与企业，将取消享受资格，并追缴补贴资金。涉嫌违法犯罪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六）本实施意见在执行期间，如相关区级、镇级政策调整，有不一致的地方，将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89" w:firstLine="640"/>
        <w:jc w:val="both"/>
        <w:textAlignment w:val="auto"/>
        <w:rPr>
          <w:rFonts w:ascii="仿宋_GB2312" w:hAnsi="仿宋_GB2312" w:eastAsia="仿宋_GB2312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（七）本意见由向化镇人民政府就业办公室负责解释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58" w:gutter="0" w:header="0" w:top="2098" w:footer="0" w:bottom="1558"/>
      <w:pgNumType w:fmt="decimal"/>
      <w:formProt w:val="false"/>
      <w:textDirection w:val="lrTb"/>
      <w:docGrid w:type="default" w:linePitch="6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大标宋简体">
    <w:altName w:val="方正书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806450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3.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6815</wp:posOffset>
              </wp:positionH>
              <wp:positionV relativeFrom="paragraph">
                <wp:posOffset>-806450</wp:posOffset>
              </wp:positionV>
              <wp:extent cx="440055" cy="222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7.55pt;mso-wrap-distance-left:0pt;mso-wrap-distance-right:0pt;mso-wrap-distance-top:0pt;mso-wrap-distance-bottom:0pt;margin-top:-63.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" w:hAnsi="仿宋_GB2312" w:eastAsia="仿宋_GB2312" w:cs="Calibri;DejaVu Sans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80" w:leader="none"/>
        <w:tab w:val="right" w:pos="87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02:00Z</dcterms:created>
  <dc:creator>Lenovo User</dc:creator>
  <dc:description/>
  <dc:language>en-US</dc:language>
  <cp:lastModifiedBy>user</cp:lastModifiedBy>
  <cp:lastPrinted>2022-11-18T03:07:00Z</cp:lastPrinted>
  <dcterms:modified xsi:type="dcterms:W3CDTF">2023-01-04T10:26:37Z</dcterms:modified>
  <cp:revision>3</cp:revision>
  <dc:subject/>
  <dc:title>崇陈府〔2012〕81号                  签发人：朱建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