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生特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庭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”援助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</w:rPr>
        <w:t>申请登记表</w:t>
      </w:r>
    </w:p>
    <w:tbl>
      <w:tblPr>
        <w:tblW w:w="88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16"/>
        <w:gridCol w:w="492"/>
        <w:gridCol w:w="385"/>
        <w:gridCol w:w="553"/>
        <w:gridCol w:w="1040"/>
        <w:gridCol w:w="424"/>
        <w:gridCol w:w="585"/>
        <w:gridCol w:w="588"/>
        <w:gridCol w:w="642"/>
        <w:gridCol w:w="2353"/>
      </w:tblGrid>
      <w:tr>
        <w:trPr>
          <w:trHeight w:val="426" w:hRule="atLeast"/>
        </w:trPr>
        <w:tc>
          <w:tcPr>
            <w:tcW w:w="8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乡、街道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：□□□□□□□□□□□□</w:t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扶证号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文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大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本科以上</w:t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职业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未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丧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离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（乡镇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址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安装地址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（乡镇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地邮编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地址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（乡镇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自愿申请“安康通”援助服务，并承诺以上信息及提供材料属实。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或代理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街道审核意见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17" w:hanging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卫生计生委审核意见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17" w:hanging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上海市卫生计生委家庭发展处制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由乡镇街道具体经办人员填写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登记年份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区县代码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街道代码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流水号。区县及街道均使用上海市统计局规定的标准代码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黄浦区南京东路街道登记对象，编号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01002□□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职业”：根据实际情况填写，若已退休填写退休前从事职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居住地址”：请填写实际居住地址，工作人员将根据此地址安装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键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援助服务设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7:00Z</dcterms:created>
  <dc:creator>user</dc:creator>
  <dc:description/>
  <dc:language>en-US</dc:language>
  <cp:lastModifiedBy>malp</cp:lastModifiedBy>
  <dcterms:modified xsi:type="dcterms:W3CDTF">2021-08-30T05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