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30"/>
        </w:rPr>
      </w:pPr>
      <w:r>
        <w:rPr>
          <w:szCs w:val="30"/>
        </w:rPr>
        <w:t>附件</w:t>
      </w:r>
    </w:p>
    <w:p>
      <w:pPr>
        <w:pStyle w:val="Style15"/>
        <w:shd w:fill="FFFFFF" w:val="clear"/>
        <w:spacing w:lineRule="exact" w:line="600" w:before="0" w:after="0"/>
        <w:jc w:val="center"/>
        <w:textAlignment w:val="baseline"/>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Style15"/>
        <w:shd w:fill="FFFFFF" w:val="clear"/>
        <w:spacing w:lineRule="exact" w:line="600" w:before="0" w:after="0"/>
        <w:jc w:val="center"/>
        <w:textAlignment w:val="baseline"/>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上海市军人军属、退役军人</w:t>
      </w:r>
    </w:p>
    <w:p>
      <w:pPr>
        <w:pStyle w:val="Style15"/>
        <w:shd w:fill="FFFFFF" w:val="clear"/>
        <w:spacing w:lineRule="exact" w:line="600" w:before="0" w:after="0"/>
        <w:jc w:val="center"/>
        <w:textAlignment w:val="baseline"/>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和其他优抚对象基本优待目录清单</w:t>
      </w:r>
    </w:p>
    <w:p>
      <w:pPr>
        <w:pStyle w:val="Style15"/>
        <w:shd w:fill="FFFFFF" w:val="clear"/>
        <w:spacing w:lineRule="exact" w:line="600" w:before="0" w:after="0"/>
        <w:jc w:val="center"/>
        <w:textAlignment w:val="baselin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含国家基本优待目录清单）</w:t>
      </w:r>
    </w:p>
    <w:p>
      <w:pPr>
        <w:pStyle w:val="Normal"/>
        <w:widowControl/>
        <w:rPr>
          <w:rFonts w:ascii="Times New Roman" w:hAnsi="Times New Roman" w:eastAsia="楷体_GB2312;楷体" w:cs="宋体"/>
          <w:b/>
          <w:b/>
          <w:kern w:val="0"/>
          <w:sz w:val="30"/>
          <w:szCs w:val="30"/>
        </w:rPr>
      </w:pPr>
      <w:r>
        <w:rPr>
          <w:rFonts w:eastAsia="楷体_GB2312;楷体" w:cs="宋体"/>
          <w:b/>
          <w:kern w:val="0"/>
          <w:sz w:val="30"/>
          <w:szCs w:val="30"/>
        </w:rPr>
      </w:r>
    </w:p>
    <w:tbl>
      <w:tblPr>
        <w:tblW w:w="9924" w:type="dxa"/>
        <w:jc w:val="left"/>
        <w:tblInd w:w="-318" w:type="dxa"/>
        <w:tblLayout w:type="fixed"/>
        <w:tblCellMar>
          <w:top w:w="0" w:type="dxa"/>
          <w:left w:w="108" w:type="dxa"/>
          <w:bottom w:w="0" w:type="dxa"/>
          <w:right w:w="108" w:type="dxa"/>
        </w:tblCellMar>
      </w:tblPr>
      <w:tblGrid>
        <w:gridCol w:w="754"/>
        <w:gridCol w:w="6902"/>
        <w:gridCol w:w="2268"/>
      </w:tblGrid>
      <w:tr>
        <w:trPr>
          <w:trHeight w:val="705"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Cs w:val="30"/>
              </w:rPr>
            </w:pPr>
            <w:r>
              <w:rPr>
                <w:rFonts w:cs="Times New Roman" w:eastAsia="黑体"/>
                <w:kern w:val="0"/>
                <w:sz w:val="28"/>
                <w:szCs w:val="28"/>
              </w:rPr>
              <w:t>现役军人基本优待目录清单</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主要责任部门</w:t>
            </w:r>
          </w:p>
          <w:p>
            <w:pPr>
              <w:pStyle w:val="Normal"/>
              <w:widowControl/>
              <w:spacing w:lineRule="auto" w:line="240"/>
              <w:jc w:val="center"/>
              <w:rPr>
                <w:rFonts w:cs="Times New Roman"/>
                <w:kern w:val="0"/>
                <w:sz w:val="22"/>
              </w:rPr>
            </w:pPr>
            <w:r>
              <w:rPr>
                <w:rFonts w:cs="Times New Roman"/>
                <w:kern w:val="0"/>
                <w:sz w:val="22"/>
              </w:rPr>
              <w:t>或牵头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为其家庭悬挂光荣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发春节慰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入伍、退役时，地方举行迎送仪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征兵、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邀请优秀现役军人代表参加国家和地方重要庆典和纪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荣获个人二等功以上奖励的现役军人，其名录</w:t>
            </w:r>
            <w:r>
              <w:rPr>
                <w:rFonts w:cs="Times New Roman"/>
                <w:kern w:val="0"/>
                <w:sz w:val="22"/>
              </w:rPr>
              <w:t>和事迹</w:t>
            </w:r>
            <w:r>
              <w:rPr>
                <w:rFonts w:cs="Times New Roman"/>
                <w:kern w:val="0"/>
                <w:sz w:val="22"/>
              </w:rPr>
              <w:t>载入地方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个人立功、获得荣誉称号或勋章的现役军人，由当地人民政府给其家庭送喜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优先聘请优秀现役军人担任编外辅导员、讲解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倡导利用大型集会、赛事播报，航班、车船及机场、车站、码头的广播视频等载体和形式，宣传现役军人中优秀典型的先进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文化旅游、交通、绿化市容、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30"/>
              </w:rPr>
            </w:pPr>
            <w:r>
              <w:rPr>
                <w:rFonts w:cs="Times New Roman"/>
                <w:kern w:val="0"/>
                <w:sz w:val="22"/>
              </w:rPr>
              <w:t>开展“故乡指导员”等活动，对现役军人给予思想关心和精神抚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征兵、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参战和遂行反恐处突、参加海外行动、执行抢险救灾等重大任务，以及在飞行、舰艇等高危高风险岗位和艰苦地区服役的军人，有针对性给予其家庭特别照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上海现役军人中的优秀典型，通过报刊、杂志、书籍影视以及各种新媒体等宣传其光荣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审查是否符合购买当地保障性住房或租住</w:t>
            </w:r>
            <w:r>
              <w:rPr>
                <w:rFonts w:cs="Times New Roman"/>
                <w:kern w:val="0"/>
                <w:sz w:val="22"/>
              </w:rPr>
              <w:t>廉</w:t>
            </w:r>
            <w:r>
              <w:rPr>
                <w:rFonts w:cs="Times New Roman"/>
                <w:kern w:val="0"/>
                <w:sz w:val="22"/>
              </w:rPr>
              <w:t>租</w:t>
            </w:r>
            <w:r>
              <w:rPr>
                <w:rFonts w:cs="Times New Roman"/>
                <w:kern w:val="0"/>
                <w:sz w:val="22"/>
              </w:rPr>
              <w:t>住</w:t>
            </w:r>
            <w:r>
              <w:rPr>
                <w:rFonts w:cs="Times New Roman"/>
                <w:kern w:val="0"/>
                <w:sz w:val="22"/>
              </w:rPr>
              <w:t>房条件时，抚恤、补助和优待金、护理费不计入个人和家庭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照国家和本市有关规定，对申请廉租住房和共有产权保障住房的现役军人家庭要应保尽保，及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住房征收征用时，对现役军人家庭予以倾斜照顾，适当优化相应补偿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市域内自然景观、人文景观、各类公园和其他类型游览参观点（不含宗教活动场所）中，实施政府指导价管理的对持有有效证件的现役军人按规定享受门票减免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发展改革、文化旅游、绿化市容、市场监管、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观看电影时，对现役军人给予最低票价优待；鼓励剧院（场）、体育场所在举行演出、赛会时，为现役军人提供减免入场票价等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乘坐境内运行的火车（高铁）、轮船、客运班车以及民航班机时，优先购买车（船）票或值机、安检、乘车（船、机），可使用优先通道（窗口）</w:t>
            </w:r>
            <w:r>
              <w:rPr>
                <w:rFonts w:cs="Times New Roman"/>
                <w:kern w:val="0"/>
                <w:sz w:val="22"/>
              </w:rPr>
              <w:t>，</w:t>
            </w:r>
            <w:r>
              <w:rPr>
                <w:rFonts w:cs="Times New Roman"/>
                <w:kern w:val="0"/>
                <w:sz w:val="22"/>
              </w:rPr>
              <w:t>随同出行的家属可一同享受优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凭证</w:t>
            </w:r>
            <w:r>
              <w:rPr>
                <w:rFonts w:cs="Times New Roman"/>
                <w:kern w:val="0"/>
                <w:sz w:val="22"/>
              </w:rPr>
              <w:t>免费乘坐市内公共汽车、电车（旅游线、机场线除外）、轨道交通工具</w:t>
            </w:r>
            <w:r>
              <w:rPr>
                <w:rFonts w:cs="Times New Roman"/>
                <w:kern w:val="0"/>
                <w:sz w:val="22"/>
              </w:rPr>
              <w:t>和轮渡</w:t>
            </w:r>
            <w:r>
              <w:rPr>
                <w:rFonts w:cs="Times New Roma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远离军队医疗机构的散、小单位现役军人及享受优惠条件的随军随调家属，可纳入地方医疗服务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政府举办的公立医疗机构对现役军人按规定减免相关门诊医疗费用，对现役军人急诊、危重伤的抢救直接进入急救绿色通道，实行先救治、后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法律服务机构优先提供法律服务，法律援助机构依法提供免费的法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法律援助机构设立军人军属工作站，依法安排专业法律服务人员，简化办理程序，并开通网上申请渠道，为现役军人提供法律援助；对于伤病残等行动不便的现役军人，法律援助机构提供上门受理等便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银行提供优先办理业务，免收卡工本费、卡年费、小额账户管理费、跨行转账费，以及其他个性化专属金融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在公用事业和其他商业、服务业等领域，以多种形式开展对现役军人的惠民、便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文化旅游、卫生健康、商务、金融监管部门</w:t>
            </w:r>
          </w:p>
        </w:tc>
      </w:tr>
    </w:tbl>
    <w:p>
      <w:pPr>
        <w:pStyle w:val="Normal"/>
        <w:widowControl/>
        <w:rPr/>
      </w:pPr>
      <w:r>
        <w:br w:type="page"/>
      </w:r>
      <w:r>
        <w:rPr/>
      </w:r>
    </w:p>
    <w:p>
      <w:pPr>
        <w:pStyle w:val="Normal"/>
        <w:rPr/>
      </w:pPr>
      <w:r>
        <w:rPr/>
      </w:r>
    </w:p>
    <w:tbl>
      <w:tblPr>
        <w:tblW w:w="9924" w:type="dxa"/>
        <w:jc w:val="left"/>
        <w:tblInd w:w="-318" w:type="dxa"/>
        <w:tblLayout w:type="fixed"/>
        <w:tblCellMar>
          <w:top w:w="0" w:type="dxa"/>
          <w:left w:w="108" w:type="dxa"/>
          <w:bottom w:w="0" w:type="dxa"/>
          <w:right w:w="108" w:type="dxa"/>
        </w:tblCellMar>
      </w:tblPr>
      <w:tblGrid>
        <w:gridCol w:w="754"/>
        <w:gridCol w:w="6902"/>
        <w:gridCol w:w="2268"/>
      </w:tblGrid>
      <w:tr>
        <w:trPr>
          <w:trHeight w:val="705"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s="Times New Roman"/>
                <w:kern w:val="0"/>
                <w:sz w:val="28"/>
                <w:szCs w:val="28"/>
              </w:rPr>
            </w:pPr>
            <w:r>
              <w:rPr>
                <w:rFonts w:cs="Times New Roman" w:eastAsia="黑体"/>
                <w:kern w:val="0"/>
                <w:sz w:val="28"/>
                <w:szCs w:val="28"/>
              </w:rPr>
              <w:t>现役军人家属基本优待目录清单</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主要责任部门</w:t>
            </w:r>
          </w:p>
          <w:p>
            <w:pPr>
              <w:pStyle w:val="Normal"/>
              <w:widowControl/>
              <w:spacing w:lineRule="auto" w:line="240"/>
              <w:jc w:val="center"/>
              <w:rPr>
                <w:rFonts w:cs="Times New Roman"/>
                <w:kern w:val="0"/>
                <w:sz w:val="22"/>
              </w:rPr>
            </w:pPr>
            <w:r>
              <w:rPr>
                <w:rFonts w:cs="Times New Roman"/>
                <w:kern w:val="0"/>
                <w:sz w:val="22"/>
              </w:rPr>
              <w:t>或牵头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发春节慰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邀请优秀现役军人家属代表参加国家和地方重要庆典和纪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优先聘请优秀现役军人家属担任编外辅导员、讲解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倡导利用大型集会、赛事播报，航班、车船及机场、车站、码头的广播视频等载体和形式，宣传现役军人家属中优秀典型的先进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文化旅游、交通、绿化市容、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上海现役军人家属中的优秀典型，通过报刊、杂志、书籍影视以及各种新媒体等宣传其光荣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帮扶援助条件的，按规定享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各级各类养老机构优先接收，提供适度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国家兴办的光荣院、优抚医院，对常年患病卧床、生活不能自理的现役军人家属，以及荣获个人二等功以上奖励现役军人的父母，优先提供服务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生活长期不能自理且纳入当地最低生活保障范围的老年</w:t>
            </w:r>
            <w:r>
              <w:rPr>
                <w:rFonts w:cs="Times New Roman"/>
                <w:kern w:val="0"/>
                <w:sz w:val="22"/>
              </w:rPr>
              <w:t>现役军人家属</w:t>
            </w:r>
            <w:r>
              <w:rPr>
                <w:rFonts w:cs="Times New Roman"/>
                <w:kern w:val="0"/>
                <w:sz w:val="22"/>
              </w:rPr>
              <w:t>，地方根据失能程度等情况优先给予护理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地区医疗优待定点服务机构，开通优先窗口，提供普通门诊优先挂号、取药、缴费、检查、住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优抚医院提供免收普通门诊挂号费和优先就诊、检查、住院等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组织优抚医院为其优惠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伤病残、老龄的，各级各类地方医疗机构优先提供家庭医生签约和健康教育、慢性病管理等公共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居住农村且符合条件的</w:t>
            </w:r>
            <w:r>
              <w:rPr>
                <w:rFonts w:cs="宋体"/>
                <w:kern w:val="0"/>
                <w:sz w:val="22"/>
              </w:rPr>
              <w:t>，及时纳入本市农村低收入户危旧房改造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住房征收征用时，对现役军人家庭应当充分考虑其实际情况，切实保障他们的合法权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申请廉租住房和共有产权保障住房的现役军人家属要应保尽保，及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条件的现役军人子女就近就便入读公办义务教育阶段学校和幼儿园、托儿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条件的现役军人子女在中考、高考时，按规定予以降分或优先录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1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驻偏远海岛、高原高寒等艰苦地区现役军人的子女，在其父母或其他法定监护人户籍所在地易地优先就近就便入读公办义务教育阶段学校和幼儿园、托儿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条件的</w:t>
            </w:r>
            <w:r>
              <w:rPr>
                <w:rFonts w:cs="Times New Roman"/>
                <w:kern w:val="0"/>
                <w:sz w:val="22"/>
              </w:rPr>
              <w:t>驻偏远海岛、高原高寒等艰苦地区现役军人的子女，报考普通高中、中等职业学校时降分录取，按规定享受学生资助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现役军人子女未随迁留在原驻地或原户籍地的，在就读地享受当地军人子女教育优待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优质公办教育资源适当向现役军人子女倾斜。现役军人因工作调动，其未成年子女随调转学（园）的，由所在区教育部门和学校（幼儿园）予以妥善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条件的现役军人子女报名就读本市义务教育阶段公办学校的，由所在区教育行政部门按免试就近原则给予优先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在校（含继续教育）现役军人及其子女，特别是未成年的军人子女，各大、中、小学及托幼机构要继续加强在其学习、思想、生活、心理等方面的关心和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市域内自然景观、人文景观、各类公园和其他类型游览参观点（不含宗教活动场所）中，实施政府指导价管理的对持有有效证件的现役军人家属按规定享受门票减免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发展改革、文化旅游、绿化市容、市场监管、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现役军人乘坐境内运行的火车（高铁）、轮船、客运班车以及民航班机时，其随同出行的家属，可使用优先通道（窗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观看电影时，对现役军人家属等可给予适当票价优惠。鼓励剧院（场）、体育场所在举行演出、赛会时，为现役军人家属提供减免入场票价等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法律服务机构优先提供法律服务，法律援助机构依法提供免费的法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法律援助机构设立军人军属工作站，依法安排专业法律服务人员，简化办理程序，并开通网上申请渠道，为现役军人家属提供法律援助的；对于伤病残等行动不便的现役军人家属，法律援助机构提供上门受理等便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银行提供优先办理业务，免收卡工本费、卡年费、小额账户管理费、跨行转账费，以及其他个性化专属金融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照国家和本市的有关规定，落实</w:t>
            </w:r>
            <w:r>
              <w:rPr>
                <w:rFonts w:cs="Times New Roman"/>
                <w:kern w:val="0"/>
                <w:sz w:val="22"/>
              </w:rPr>
              <w:t>随军随调</w:t>
            </w:r>
            <w:r>
              <w:rPr>
                <w:rFonts w:cs="Times New Roman"/>
                <w:kern w:val="0"/>
                <w:sz w:val="22"/>
              </w:rPr>
              <w:t>现役军人家属</w:t>
            </w:r>
            <w:r>
              <w:rPr>
                <w:rFonts w:cs="Times New Roman"/>
                <w:kern w:val="0"/>
                <w:sz w:val="22"/>
              </w:rPr>
              <w:t>就业安置</w:t>
            </w:r>
            <w:r>
              <w:rPr>
                <w:rFonts w:cs="Times New Roman"/>
                <w:kern w:val="0"/>
                <w:sz w:val="22"/>
              </w:rPr>
              <w:t>和生活保障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拓展就业渠道，通过优先提供就业指导、职业介绍和职业培训等方式，为现役军人家属创造重新就业的条件，并按规定给予相应的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自主创业的现役军人家属给予优先办理登记注册手续，并依法给予优先优惠扶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市场监管、税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有关机构组织在资金信贷、物资供应、技术指导、信息咨询、知识产权转让、引导参加经济联合体、农业合作社或行业协会等方面，给予创业的现役军人家属以优先照顾，并提供必要的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商务、金融监管、市场监管、民政、农业农村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在公用事业和其他商业、服务业等领域，以多种形式开展对现役军人家属的惠民、便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文化旅游、卫生健康、商务、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申请享受最低生活保障、医疗救助、教育救助、保障性住房及其他社会救助或福利政策时，按照国家和本市规定享受的抚恤金、补助金、优待金以及护理费、褒扬金、抚慰金等均</w:t>
            </w:r>
            <w:r>
              <w:rPr>
                <w:rFonts w:cs="Times New Roman"/>
                <w:kern w:val="0"/>
                <w:sz w:val="22"/>
              </w:rPr>
              <w:t>不计入</w:t>
            </w:r>
            <w:r>
              <w:rPr>
                <w:rFonts w:cs="Times New Roman"/>
                <w:kern w:val="0"/>
                <w:sz w:val="22"/>
              </w:rPr>
              <w:t>其个人和</w:t>
            </w:r>
            <w:r>
              <w:rPr>
                <w:rFonts w:cs="Times New Roman"/>
                <w:kern w:val="0"/>
                <w:sz w:val="22"/>
              </w:rPr>
              <w:t>家庭收入</w:t>
            </w:r>
            <w:r>
              <w:rPr>
                <w:rFonts w:cs="Times New Roma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教育、住房城乡建设管理、医保部门</w:t>
            </w:r>
          </w:p>
        </w:tc>
      </w:tr>
    </w:tbl>
    <w:p>
      <w:pPr>
        <w:pStyle w:val="Normal"/>
        <w:widowControl/>
        <w:rPr/>
      </w:pPr>
      <w:r>
        <w:br w:type="page"/>
      </w:r>
      <w:r>
        <w:rPr/>
      </w:r>
    </w:p>
    <w:p>
      <w:pPr>
        <w:pStyle w:val="Normal"/>
        <w:rPr/>
      </w:pPr>
      <w:r>
        <w:rPr/>
      </w:r>
    </w:p>
    <w:tbl>
      <w:tblPr>
        <w:tblW w:w="9924" w:type="dxa"/>
        <w:jc w:val="left"/>
        <w:tblInd w:w="-318" w:type="dxa"/>
        <w:tblLayout w:type="fixed"/>
        <w:tblCellMar>
          <w:top w:w="0" w:type="dxa"/>
          <w:left w:w="108" w:type="dxa"/>
          <w:bottom w:w="0" w:type="dxa"/>
          <w:right w:w="108" w:type="dxa"/>
        </w:tblCellMar>
      </w:tblPr>
      <w:tblGrid>
        <w:gridCol w:w="754"/>
        <w:gridCol w:w="6902"/>
        <w:gridCol w:w="2268"/>
      </w:tblGrid>
      <w:tr>
        <w:trPr>
          <w:trHeight w:val="705"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s="宋体"/>
                <w:kern w:val="0"/>
                <w:sz w:val="28"/>
                <w:szCs w:val="28"/>
              </w:rPr>
            </w:pPr>
            <w:r>
              <w:rPr>
                <w:rFonts w:cs="宋体" w:eastAsia="黑体"/>
                <w:kern w:val="0"/>
                <w:sz w:val="28"/>
                <w:szCs w:val="28"/>
              </w:rPr>
              <w:t>残疾军人基本优待目录清单</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主要责任部门</w:t>
            </w:r>
          </w:p>
          <w:p>
            <w:pPr>
              <w:pStyle w:val="Normal"/>
              <w:widowControl/>
              <w:spacing w:lineRule="auto" w:line="240"/>
              <w:jc w:val="center"/>
              <w:rPr>
                <w:rFonts w:cs="Times New Roman"/>
                <w:kern w:val="0"/>
                <w:sz w:val="22"/>
              </w:rPr>
            </w:pPr>
            <w:r>
              <w:rPr>
                <w:rFonts w:cs="Times New Roman"/>
                <w:kern w:val="0"/>
                <w:sz w:val="22"/>
              </w:rPr>
              <w:t>或牵头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为其家庭悬挂光荣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发春节慰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驻沪部队政治工作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邀请优秀残疾军人代表参加国家和地方重要庆典和纪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宣传、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sz w:val="22"/>
              </w:rPr>
              <w:t>参战的、服现役期间荣获二等功以上奖励的、获得省部级或者战区级以上表彰的残疾军人名录和事迹载入地方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宣传、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个人立功、获得荣誉称号或勋章的残疾军人，由当地人民政府给其家庭送喜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先聘请优秀残疾军人担任编外辅导员、讲解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宣传、退役军人、教育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倡导利用大型集会、赛事播报，航班、车船及机场、车站、码头的广播视频等载体和形式，宣传残疾军人中优秀典型的先进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文化旅游、交通、绿化市容、体育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上海残疾军人中的优秀典型，通过报刊、杂志、书籍影视以及各种新媒体等宣传其光荣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接收安置因伤病残退役的军人时，有关部门、单位和社区应充分体现对他们及其家属的人文关怀；通过多种方式，有针对性地为残疾军人家庭提供生活辅助服务，开展精神抚慰和心理疏导，帮助他们平稳度过适应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人力资源社会保障、民政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符合帮扶援助条件的，按规定享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鼓励各级各类养老机构优先接收，提供适度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国家兴办的光荣院、优抚医院，对鳏寡孤独的残疾退役军人实行集中供养，对常年患病卧床、生活不能自理的，优先提供服务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生活长期不能自理且纳入当地最低生活保障范围的老年残疾军人，地方根据失能程度等情况优先给予护理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推动与老年人日常生活密切相关的服务行业为老年残疾军人提供优先、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引导和鼓励各类社会养老服务机构因地制宜提供“光荣床位”或开辟“光荣间”，依规优先安排有需求的老年残疾军人入住，提供适当的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规定降低准入门槛，优先安排老年残疾军人享受居家养老等日常照料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抚医院提供免收普通门诊挂号费和优先就诊、检查、住院等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kern w:val="0"/>
                <w:sz w:val="22"/>
              </w:rPr>
            </w:pPr>
            <w:r>
              <w:rPr>
                <w:rFonts w:cs="宋体"/>
                <w:kern w:val="0"/>
                <w:sz w:val="22"/>
              </w:rPr>
              <w:t>退役军人、卫生健康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组织优抚医院为其优惠体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kern w:val="0"/>
                <w:sz w:val="22"/>
              </w:rPr>
            </w:pPr>
            <w:r>
              <w:rPr>
                <w:rFonts w:cs="宋体"/>
                <w:kern w:val="0"/>
                <w:sz w:val="22"/>
              </w:rPr>
              <w:t>退役军人、卫生健康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各级各类地方医疗机构优先提供家庭医生签约和健康教育、慢性病管理等公共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卫生健康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规定开通优先窗口，为残疾军人提供挂号、就诊、检查、缴费、取药、住院等优先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一至六级残疾军人纳入城镇职工医疗保险体系，不建立个人医疗账户，不实行个人自负医疗费，不设起付标准和最高支付限额，其发生的医疗费用单独结算、单独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医保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七至十级残疾军人旧伤复发的医疗费用，已经参加工伤保险的，由工伤保险基金支付，未参加工伤保险，有工作的由工作单位解决，没有工作的由区退役军人部门负责解决；七至十级残疾军人旧伤复发以外的医疗费用，本人支付有困难的，由区退役军人部门按规定给予医疗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医保、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居住农村且符合条件的，及时纳入本市农村低收入户危旧房改造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住房城乡建设管理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住房征收征用时，对残疾军人可适当考虑其身体状况给予优先和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残疾军人办理不动产登记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规划自然资源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申请廉租住房和共有产权保障住房的残疾军人要应保尽保，及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先安排参加学习培训，按规定享受国家资助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教育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符合条件的一至四级残疾军人子女等在中考、高考时，按规定予以降分或优先录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教育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一至四级残疾军人子女报名就读本市义务教育阶段公办学校的，由所在区教育行政部门按免试就近原则给予适当的优先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在校（含继续教育）残疾军人或其子女，特别是残疾军人的未成年子女，各大、中、小学及托幼机构要继续加强在其学习、思想、生活、心理等方面的关心和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乘坐境内运行的火车（高铁）、轮船、客运班车以及民航班机时，优先购买车（船）票或值机、安检、乘车（船、机），可使用优先通道（窗口），随同出行的家属可一同享受优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交通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凭证免费乘坐市内公共汽车、电车（旅游线、机场线除外）、轨道交通工具和轮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交通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乘坐境内运行的火车、轮船、道路班车客运和民航班机，享受减收正常票价</w:t>
            </w:r>
            <w:r>
              <w:rPr>
                <w:rFonts w:cs="宋体"/>
                <w:kern w:val="0"/>
                <w:sz w:val="22"/>
              </w:rPr>
              <w:t>50%</w:t>
            </w:r>
            <w:r>
              <w:rPr>
                <w:rFonts w:cs="宋体"/>
                <w:kern w:val="0"/>
                <w:sz w:val="22"/>
              </w:rPr>
              <w:t>的优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交通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法律服务机构优先提供法律服务，法律援助机构依法提供免费的法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司法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法律援助机构设立军人军属工作站，依法安排专业法律服务人员，简化办理程序，并开通网上申请渠道，为残疾军人提供法律援助；对于残疾军人，法律援助机构提供上门受理等便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鼓励银行提供优先办理业务，免收卡工本费、卡年费、小额账户管理费、跨行转账费，以及其他个性化专属金融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金融监管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条件的残疾军人享受户籍所在地社会残疾人相应待遇，如预防与康复、教育、劳动就业、文化生活、社会保障与服务、无障碍环境等社会性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残联、退役军人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照国家和本市的有关规定，确保残疾退役军人的优先就业，落实残疾退役军人的各项保险福利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残联</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国家机关、社会团体、企业事业单位工作的残疾退役军人，享受与所在单位工伤人员同等的生活福利和医疗待遇；所在单位不得因其残疾将其辞退、解聘或者解除劳动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保障残疾退役军人在享受普惠性就业创业扶持政策和公共服务基础上再给予特殊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人力资源社会保障、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符合条件的残疾退役军人报考公务员、应聘事业单位职位的，同等条件下给予优先录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组织、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拓展就业渠道，通过优先提供就业指导、职业介绍和职业培训等方式，为残疾退役军人创造重新就业的条件，并按规定给予相应的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自主创业的残疾退役军人给予优先办理登记注册手续，并依法给予优先优惠扶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市场监管、税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有关机构组织在资金信贷、物资供应、技术指导、信息咨询、知识产权转让、引导参加经济联合体、农业合作社或行业协会等方面，给予创业的残疾退役军人以优先照顾，并提供必要的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商务、金融监管、市场监管、民政、农业农村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去世的残疾军人，依照国家和本市的规定给予惠民殡葬补贴等优待；鼓励相关殡葬机构结合其业务特色，为优抚对象提供优质服务和优惠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市域内自然景观、人文景观、各类公园和其他类型游览参观点（不含宗教活动场所）中，实施政府指导价管理的对持有有效证件的残疾军人按规定享受门票减免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发展改革、文化旅游、绿化市容、市场监管、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观看电影时，对残疾军人给予最低票价优待；鼓励剧院（场）、体育场所在举行演出、赛会时，为残疾军人提供减免入场票价等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在公用事业和其他商业、服务业等领域，以多种形式开展对残疾军人的惠民、便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文化旅游、卫生健康、商务、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申请享受最低生活保障、医疗救助、教育救助、保障性住房及其他社会救助或福利政策时，按照国家和本市规定享受的抚恤金、补助金、优待金以及护理费、褒扬金、抚慰金等均</w:t>
            </w:r>
            <w:r>
              <w:rPr>
                <w:rFonts w:cs="Times New Roman"/>
                <w:kern w:val="0"/>
                <w:sz w:val="22"/>
              </w:rPr>
              <w:t>不计入</w:t>
            </w:r>
            <w:r>
              <w:rPr>
                <w:rFonts w:cs="Times New Roman"/>
                <w:kern w:val="0"/>
                <w:sz w:val="22"/>
              </w:rPr>
              <w:t>其个人和</w:t>
            </w:r>
            <w:r>
              <w:rPr>
                <w:rFonts w:cs="Times New Roman"/>
                <w:kern w:val="0"/>
                <w:sz w:val="22"/>
              </w:rPr>
              <w:t>家庭收入</w:t>
            </w:r>
            <w:r>
              <w:rPr>
                <w:rFonts w:cs="Times New Roma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教育、住房城乡建设管理、医保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5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2"/>
              </w:rPr>
            </w:pPr>
            <w:r>
              <w:rPr>
                <w:rFonts w:cs="Times New Roman"/>
                <w:kern w:val="0"/>
                <w:sz w:val="22"/>
              </w:rPr>
              <w:t>对残疾军人中个人收入符合有关规定的，给予相应税收优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税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5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2"/>
              </w:rPr>
            </w:pPr>
            <w:r>
              <w:rPr>
                <w:rFonts w:cs="Times New Roman"/>
                <w:kern w:val="0"/>
                <w:sz w:val="22"/>
              </w:rPr>
              <w:t>残疾军人外省市户籍的配偶和残疾军人亲生子女，按本市户口投靠类迁移政策优先给予办理迁沪落户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公安部门</w:t>
            </w:r>
          </w:p>
        </w:tc>
      </w:tr>
    </w:tbl>
    <w:p>
      <w:pPr>
        <w:pStyle w:val="Normal"/>
        <w:widowControl/>
        <w:rPr/>
      </w:pPr>
      <w:r>
        <w:br w:type="page"/>
      </w:r>
      <w:r>
        <w:rPr/>
      </w:r>
    </w:p>
    <w:p>
      <w:pPr>
        <w:pStyle w:val="Normal"/>
        <w:rPr/>
      </w:pPr>
      <w:r>
        <w:rPr/>
      </w:r>
    </w:p>
    <w:tbl>
      <w:tblPr>
        <w:tblW w:w="9924" w:type="dxa"/>
        <w:jc w:val="left"/>
        <w:tblInd w:w="-318" w:type="dxa"/>
        <w:tblLayout w:type="fixed"/>
        <w:tblCellMar>
          <w:top w:w="0" w:type="dxa"/>
          <w:left w:w="108" w:type="dxa"/>
          <w:bottom w:w="0" w:type="dxa"/>
          <w:right w:w="108" w:type="dxa"/>
        </w:tblCellMar>
      </w:tblPr>
      <w:tblGrid>
        <w:gridCol w:w="754"/>
        <w:gridCol w:w="6902"/>
        <w:gridCol w:w="2268"/>
      </w:tblGrid>
      <w:tr>
        <w:trPr>
          <w:trHeight w:val="705"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s="宋体"/>
                <w:kern w:val="0"/>
                <w:sz w:val="28"/>
                <w:szCs w:val="28"/>
              </w:rPr>
            </w:pPr>
            <w:r>
              <w:rPr>
                <w:rFonts w:cs="宋体" w:eastAsia="黑体"/>
                <w:kern w:val="0"/>
                <w:sz w:val="28"/>
                <w:szCs w:val="28"/>
              </w:rPr>
              <w:t>退役军人基本优待目录清单</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主要责任部门</w:t>
            </w:r>
          </w:p>
          <w:p>
            <w:pPr>
              <w:pStyle w:val="Normal"/>
              <w:widowControl/>
              <w:spacing w:lineRule="auto" w:line="240"/>
              <w:jc w:val="center"/>
              <w:rPr>
                <w:rFonts w:cs="Times New Roman"/>
                <w:kern w:val="0"/>
                <w:sz w:val="22"/>
              </w:rPr>
            </w:pPr>
            <w:r>
              <w:rPr>
                <w:rFonts w:cs="Times New Roman"/>
                <w:kern w:val="0"/>
                <w:sz w:val="22"/>
              </w:rPr>
              <w:t>或牵头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为其家庭悬挂光荣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发春节慰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邀请优秀退役军人代表参加国家和地方重要庆典和纪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sz w:val="22"/>
              </w:rPr>
              <w:t>参战的、服现役期间荣获二等功以上奖励的、获得省部级或者战区级以上表彰的退役军人名录和事迹</w:t>
            </w:r>
            <w:r>
              <w:rPr>
                <w:rFonts w:cs="宋体"/>
                <w:kern w:val="0"/>
                <w:sz w:val="22"/>
              </w:rPr>
              <w:t>载入地方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先聘请优秀退役军人担任编外辅导员、讲解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倡导利用大型集会、赛事播报，航班、车船及机场、车站、码头的广播视频等载体和形式，宣传退役军人中优秀典型的先进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教育、文化旅游、交通、绿化市容、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每年建军节期间为立功受奖的退役军人举办“集体生日”等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退役军人、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上海退役军人中的优秀典型，通过报刊、杂志、书籍影视以及各种新媒体等宣传其光荣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接收安置因伤病残退役的军人时，有关部门、单位和社区应充分体现对他们及其家属的人文关怀；通过多种方式，有针对性地为伤病残军人家庭提供生活辅助服务，开展精神抚慰和心理疏导，帮助他们平稳度过适应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人力资源社会保障、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符合帮扶援助条件的，按规定享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鼓励各级各类养老机构优先接收，提供适度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国家兴办的光荣院、优抚医院，对鳏寡孤独的退役军人实行集中供养，对常年患病卧床、生活不能自理的，优先提供服务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生活长期不能自理且纳入当地最低生活保障范围的老年退役军人，地方根据失能程度等情况优先给予护理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积极推动与老年人日常生活密切相关的服务行业为老年退役军人提供优先、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引导和鼓励各类社会养老服务机构因地制宜提供“光荣床位”或开辟“光荣间”，依规优先安排有需求的老年退役军人入住，提供适当的优惠服务。</w:t>
            </w:r>
            <w:r>
              <w:rPr>
                <w:rFonts w:cs="Times New Roman" w:eastAsia="Times New Roman"/>
                <w:kern w:val="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规定降低准入门槛，优先安排老年退役军人享受居家养老等日常照料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抚医院为老复员军人、参战参试退役军人、带病回乡退伍军人提供免收普通门诊挂号费和优先就诊、检查、住院等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kern w:val="0"/>
                <w:sz w:val="22"/>
              </w:rPr>
            </w:pPr>
            <w:r>
              <w:rPr>
                <w:rFonts w:cs="宋体"/>
                <w:kern w:val="0"/>
                <w:sz w:val="22"/>
              </w:rPr>
              <w:t>退役军人、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组织优抚医院为老复员军人、参战参试退役军人、带病回乡退伍军人优惠体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kern w:val="0"/>
                <w:sz w:val="22"/>
              </w:rPr>
            </w:pPr>
            <w:r>
              <w:rPr>
                <w:rFonts w:cs="宋体"/>
                <w:kern w:val="0"/>
                <w:sz w:val="22"/>
              </w:rPr>
              <w:t>退役军人、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伤病残、老龄的，各级各类地方医疗机构优先提供家庭医生签约和健康教育、慢性病管理等公共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规定开通优先窗口，为符合规定条件的退役军人提供挂号、就诊、检查、缴费、取药、住院等优先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居住农村且符合条件的，及时纳入本市农村低收入户危旧房改造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住房征收征用时，对带病回乡退伍军人、老复员军人等，可适当考虑其身体状况给予优先和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享受国家定期补助的退役军人办理不动产登记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规划自然资源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申请廉租住房和共有产权保障住房的退役军人要应保尽保，及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按规定免费参加教育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符合条件的退役大学生士兵，实施复学、调整专业、攻读研究生等优待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法律服务机构优先提供法律服务，法律援助机构依法提供免费的法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法律援助机构设立军人军属工作站，依法安排专业法律服务人员，简化办理程序，并开通网上申请渠道，为退役军人提供法律援助的；对于伤病残等行动不便的退役军人，法律援助机构提供上门受理等便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鼓励银行提供优先办理业务，免收卡工本费、卡年费、小额账户管理费、跨行转账费，以及其他个性化专属金融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切实保障退役军人在享受普惠性就业创业扶持政策和公共服务基础上再给予特殊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人力资源社会保障、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执行作战、维和、反恐、抢险、边海防维权等高危任务，长期坚持在基层、在艰苦地区、在高风险岗位服役，以及立二等功以上奖励的退役军人，在安置上应当给予倾斜照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组织、人力资源社会保障、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符合条件的退役军人报考公务员、应聘事业单位职位的，同等条件下给予优先录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组织、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拓展就业渠道，通过优先提供就业指导、职业介绍和职业培训等方式，为退役军人创造重新就业的条件，并按规定给予相应的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自主创业的退役军人给予优先办理登记注册手续，并依法给予优先优惠扶持。</w:t>
            </w:r>
            <w:r>
              <w:rPr>
                <w:rFonts w:cs="Times New Roman" w:eastAsia="Times New Roman"/>
                <w:kern w:val="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市场监管、税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有关机构组织在资金信贷、物资供应、技术指导、信息咨询、知识产权转让、引导参加经济联合体、农业合作社或行业协会等方面，给予创业的退役军人以优先照顾，并提供必要的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商务、金融监管、市场监管、民政、农业农村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有关游览参观点和文体场所可自主安排，在有关节庆、纪念日期间通过各种方式给予退役军人适当票价优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发展改革、文化旅游、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在公用事业和其他商业、服务业等领域，以多种形式开展对退役军人的惠民、便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文化旅游、卫生健康、商务、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剧院（场）、体育场所在举行演出、赛会时，为退役军人提供减免入场票价等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申请享受最低生活保障、医疗救助、教育救助、保障性住房及其他社会救助或福利政策时，按照国家和本市规定享受的抚恤金、补助金、优待金以及护理费、褒扬金、抚慰金等均</w:t>
            </w:r>
            <w:r>
              <w:rPr>
                <w:rFonts w:cs="Times New Roman"/>
                <w:kern w:val="0"/>
                <w:sz w:val="22"/>
              </w:rPr>
              <w:t>不计入</w:t>
            </w:r>
            <w:r>
              <w:rPr>
                <w:rFonts w:cs="Times New Roman"/>
                <w:kern w:val="0"/>
                <w:sz w:val="22"/>
              </w:rPr>
              <w:t>其个人和</w:t>
            </w:r>
            <w:r>
              <w:rPr>
                <w:rFonts w:cs="Times New Roman"/>
                <w:kern w:val="0"/>
                <w:sz w:val="22"/>
              </w:rPr>
              <w:t>家庭收入</w:t>
            </w:r>
            <w:r>
              <w:rPr>
                <w:rFonts w:cs="Times New Roma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教育、住房城乡建设管理、医保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条件的退役军人去世后，依照国家和本市的规定给予惠民殡葬补贴等优待；鼓励相关殡葬机构结合其业务特色，为优抚对象提供优质服务和优惠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bl>
    <w:p>
      <w:pPr>
        <w:pStyle w:val="Normal"/>
        <w:rPr/>
      </w:pPr>
      <w:r>
        <w:rPr/>
      </w:r>
      <w:r>
        <w:br w:type="page"/>
      </w:r>
    </w:p>
    <w:p>
      <w:pPr>
        <w:pStyle w:val="Normal"/>
        <w:widowControl/>
        <w:rPr/>
      </w:pPr>
      <w:r>
        <w:rPr/>
      </w:r>
    </w:p>
    <w:p>
      <w:pPr>
        <w:pStyle w:val="Normal"/>
        <w:rPr/>
      </w:pPr>
      <w:r>
        <w:rPr/>
      </w:r>
    </w:p>
    <w:tbl>
      <w:tblPr>
        <w:tblW w:w="9924" w:type="dxa"/>
        <w:jc w:val="left"/>
        <w:tblInd w:w="-318" w:type="dxa"/>
        <w:tblLayout w:type="fixed"/>
        <w:tblCellMar>
          <w:top w:w="0" w:type="dxa"/>
          <w:left w:w="108" w:type="dxa"/>
          <w:bottom w:w="0" w:type="dxa"/>
          <w:right w:w="108" w:type="dxa"/>
        </w:tblCellMar>
      </w:tblPr>
      <w:tblGrid>
        <w:gridCol w:w="754"/>
        <w:gridCol w:w="6902"/>
        <w:gridCol w:w="2268"/>
      </w:tblGrid>
      <w:tr>
        <w:trPr>
          <w:trHeight w:val="705"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s="宋体"/>
                <w:kern w:val="0"/>
                <w:sz w:val="28"/>
                <w:szCs w:val="28"/>
              </w:rPr>
            </w:pPr>
            <w:r>
              <w:rPr>
                <w:rFonts w:cs="宋体" w:eastAsia="黑体"/>
                <w:kern w:val="0"/>
                <w:sz w:val="28"/>
                <w:szCs w:val="28"/>
              </w:rPr>
              <w:t>烈士遗属、因公牺牲军人遗属、病故军人遗属基本优待目录清单</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主要责任部门</w:t>
            </w:r>
          </w:p>
          <w:p>
            <w:pPr>
              <w:pStyle w:val="Normal"/>
              <w:widowControl/>
              <w:spacing w:lineRule="auto" w:line="240"/>
              <w:jc w:val="center"/>
              <w:rPr>
                <w:rFonts w:cs="Times New Roman"/>
                <w:kern w:val="0"/>
                <w:sz w:val="22"/>
              </w:rPr>
            </w:pPr>
            <w:r>
              <w:rPr>
                <w:rFonts w:cs="Times New Roman"/>
                <w:kern w:val="0"/>
                <w:sz w:val="22"/>
              </w:rPr>
              <w:t>或牵头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为其家庭悬挂光荣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发春节慰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驻沪部队政治工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邀请优秀烈士遗属、因公牺牲军人遗属、病故军人遗属（以下合称</w:t>
            </w:r>
            <w:r>
              <w:rPr>
                <w:rFonts w:cs="Times New Roman" w:eastAsia="Times New Roman"/>
                <w:kern w:val="0"/>
                <w:sz w:val="22"/>
              </w:rPr>
              <w:t xml:space="preserve"> </w:t>
            </w:r>
            <w:r>
              <w:rPr>
                <w:rFonts w:cs="宋体"/>
                <w:kern w:val="0"/>
                <w:sz w:val="22"/>
              </w:rPr>
              <w:t>“三属”）代表参加国家和地方重要庆典和纪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宣传、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先聘请优秀“三属”担任编外辅导员、讲解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宣传、退役军人、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倡导利用大型集会、赛事播报，航班、车船及机场、车站、码头的广播视频等载体和形式，宣传“三属”中优秀典型的先进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宣传、退役军人、教育、文化旅游、交通、绿化市容、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上海“三属”中的优秀典型，通过报刊、杂志、书籍影视以及各种新媒体等宣传其光荣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因战、因公牺牲和在服役期间病故的军人，有关部门和基层组织要通过适当方式向其遗属致哀和慰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前往异地祭扫烈士墓的本市烈士遗属，按照规定给予定额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不享受国家定期抚恤金的烈士遗属，给予定期抚慰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符合帮扶援助条件的，按规定享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鼓励各级各类社会养老机构优先接收，提供适度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国家兴办的光荣院、优抚医院，对鳏寡孤独的“三属”实行集中供养，对常年患病卧床、生活不能自理的，优先提供服务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生活长期不能自理且符合当地最低生活保障条件的老年“三属”，地方根据失能程度等情况优先给予护理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符合规定条件的“三属”经审核可进入市荣誉军人疗养院集中供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退役军人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推动与老年人日常生活密切相关的服务行业为老年“三属”提供优先、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引导和鼓励各类社会养老服务机构因地制宜提供“光荣床位”或开辟“光荣间”，依规优先安排有需求的老年“三属”入住，提供适当的优惠服务。</w:t>
            </w:r>
            <w:r>
              <w:rPr>
                <w:rFonts w:cs="Times New Roman" w:eastAsia="Times New Roman"/>
                <w:kern w:val="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规定降低准入门槛，优先安排老年“三属”享受居家养老等日常照料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优抚医院提供免收普通门诊挂号费和优先就诊、检查、住院等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kern w:val="0"/>
                <w:sz w:val="22"/>
              </w:rPr>
            </w:pPr>
            <w:r>
              <w:rPr>
                <w:rFonts w:cs="宋体"/>
                <w:kern w:val="0"/>
                <w:sz w:val="22"/>
              </w:rPr>
              <w:t>退役军人、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1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组织优抚医院为“三属”优惠体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kern w:val="0"/>
                <w:sz w:val="22"/>
              </w:rPr>
            </w:pPr>
            <w:r>
              <w:rPr>
                <w:rFonts w:cs="宋体"/>
                <w:kern w:val="0"/>
                <w:sz w:val="22"/>
              </w:rPr>
              <w:t>退役军人、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伤病残、老龄的，各级各类地方医疗机构优先提供家庭医生签约和健康教育、慢性病管理等公共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规定开通优先窗口，为“三属”提供挂号、就诊、检查、缴费、取药、住院等优先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卫生健康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居住农村且符合条件的，及时纳入本市农村低收入户危旧房改造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sz w:val="22"/>
              </w:rPr>
            </w:pPr>
            <w:r>
              <w:rPr>
                <w:rFonts w:cs="宋体"/>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住房征收征用时，对“三属”家庭应当充分考虑其实际情况，切实保障他们的合法权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kern w:val="0"/>
                <w:sz w:val="22"/>
              </w:rPr>
            </w:pPr>
            <w:r>
              <w:rPr>
                <w:rFonts w:eastAsia="宋体" w:cs="宋体"/>
                <w:kern w:val="0"/>
                <w:sz w:val="22"/>
              </w:rPr>
              <w:t>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享受国家定期抚恤金的“三属”办理不动产登记时，按规定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规划自然资源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申请廉租住房和共有产权保障住房的“三属”应保尽保，及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住房城乡建设管理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符合条件的烈士、因公牺牲军人子女就近就便入读公办义务教育阶段学校和幼儿园、托儿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烈士子女、因公牺牲军人子女在中考、高考时，按规定予以降分或优先录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优质公办教育资源适当向烈士、因公牺牲军人的子女倾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2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烈士子女、因公牺牲军人子女报名就读本市义务教育阶段公办学校的，由所在区教育行政部门按免试就近原则给予优先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在校（含继续教育）烈士、因公牺牲军人、病故军人的子女，特别是未成年对象，各大、中、小学及托幼机构要继续加强在其学习、思想、生活、心理等方面的关心和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教育部门</w:t>
            </w:r>
          </w:p>
        </w:tc>
      </w:tr>
      <w:tr>
        <w:trPr>
          <w:trHeight w:val="8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市域内自然景观、人文景观、各类公园和其他类型游览参观点（不含宗教活动场所）中，实施政府指导价管理的对持有有效证件的“三属”按规定享受门票减免优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发展改革、文化旅游、绿化市容、市场监管、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观看电影时，对烈士遗属给予最低票价优待；对因公牺牲军人遗属、病故军人遗属、现役军人家属等可给予适当票价优惠；鼓励剧院（场）、体育场所在举行演出、赛会时，为“三属”提供减免入场票价等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宣传、文化旅游、体育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烈士遗属凭证免费乘坐本市公共汽车、电车（旅游线、机场线除外）、轨道交通工具和轮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乘坐境内运行的火车（高铁）、轮船、客运班车以及民航班机时，优先购买车（船）票或值机、安检、乘车（船、机），可使用优先通道（窗口），随同出行的家属可一同享受优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交通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按照国家和本市的有关规定，确保“三属”的优先就业，落实其各项保险福利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符合条件的烈士遗属、因公牺牲军人遗属报考公务员、应聘事业单位职位的，同等条件下给予优先录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组织、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拓展就业渠道，通过优先提供就业指导、职业介绍和职业培训等方式，为“三属”创造重新就业的条件，并按规定给予相应的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3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自主创业的“三属”给予优先办理登记注册手续，并依法给予优先优惠扶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市场监管、税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有关机构组织在资金信贷、物资供应、技术指导、信息咨询、知识产权转让、引导参加经济联合体、农业合作社或行业协会等方面，给予创业的“三属”以优先照顾，并提供必要的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人力资源社会保障、商务、金融监管、市场监管、民政、农业农村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法律服务机构优先提供法律服务，法律援助机构依法提供免费的法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本市法律援助机构设立军人军属工作站，依法安排专业法律服务人员，简化办理程序，并开通网上申请渠道，为“三属”提供法律援助；对于伤病残等行动不便的“三属”，法律援助机构提供上门受理等便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宋体"/>
                <w:kern w:val="0"/>
                <w:sz w:val="22"/>
              </w:rPr>
              <w:t>司法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鼓励银行提供优先办理业务，免收卡工本费、卡年费、小额账户管理费、跨行转账费，以及其他个性化专属金融优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2"/>
              </w:rPr>
            </w:pPr>
            <w:r>
              <w:rPr>
                <w:rFonts w:cs="宋体"/>
                <w:kern w:val="0"/>
                <w:sz w:val="22"/>
              </w:rPr>
              <w:t>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鼓励在公用事业和其他商业、服务业等领域，以多种形式开展对“三属”的惠民、便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交通、文化旅游、卫生健康、商务、金融监管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对去世的“三属”，依照国家和本市的规定给予惠民殡葬补贴等优待；鼓励相关殡葬机构结合其业务特色，为优抚对象提供优质服务和优惠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在申请享受最低生活保障、医疗救助、教育救助、保障性住房及其他社会救助或福利政策时，按照国家和本市规定享受的抚恤金、补助金、优待金以及护理费、褒扬金、抚慰金等均</w:t>
            </w:r>
            <w:r>
              <w:rPr>
                <w:rFonts w:cs="Times New Roman"/>
                <w:kern w:val="0"/>
                <w:sz w:val="22"/>
              </w:rPr>
              <w:t>不计入</w:t>
            </w:r>
            <w:r>
              <w:rPr>
                <w:rFonts w:cs="Times New Roman"/>
                <w:kern w:val="0"/>
                <w:sz w:val="22"/>
              </w:rPr>
              <w:t>其个人和</w:t>
            </w:r>
            <w:r>
              <w:rPr>
                <w:rFonts w:cs="Times New Roman"/>
                <w:kern w:val="0"/>
                <w:sz w:val="22"/>
              </w:rPr>
              <w:t>家庭收入</w:t>
            </w:r>
            <w:r>
              <w:rPr>
                <w:rFonts w:cs="Times New Roma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民政、教育、住房城乡建设管理、医保部门</w:t>
            </w:r>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2"/>
              </w:rPr>
            </w:pPr>
            <w:r>
              <w:rPr>
                <w:rFonts w:cs="Times New Roman"/>
                <w:kern w:val="0"/>
                <w:sz w:val="22"/>
              </w:rPr>
              <w:t>4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sz w:val="22"/>
              </w:rPr>
              <w:t>对烈士遗属中个人收入符合有关规定的，给予相应税收优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kern w:val="0"/>
                <w:sz w:val="22"/>
              </w:rPr>
            </w:pPr>
            <w:r>
              <w:rPr>
                <w:rFonts w:cs="Times New Roman"/>
                <w:kern w:val="0"/>
                <w:sz w:val="22"/>
              </w:rPr>
              <w:t>税务部门</w:t>
            </w:r>
          </w:p>
        </w:tc>
      </w:tr>
    </w:tbl>
    <w:p>
      <w:pPr>
        <w:pStyle w:val="Normal"/>
        <w:widowControl/>
        <w:spacing w:lineRule="auto" w:line="240"/>
        <w:jc w:val="left"/>
        <w:rPr/>
      </w:pPr>
      <w:r>
        <w:rPr/>
      </w:r>
    </w:p>
    <w:p>
      <w:pPr>
        <w:pStyle w:val="Normal"/>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5:49Z</dcterms:created>
  <dc:creator>Administrator</dc:creator>
  <dc:description/>
  <dc:language>en-US</dc:language>
  <cp:lastModifiedBy>兜兜麦...</cp:lastModifiedBy>
  <dcterms:modified xsi:type="dcterms:W3CDTF">2021-04-01T08: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