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eastAsia="方正小标宋_GBK"/>
          <w:bCs/>
          <w:sz w:val="44"/>
          <w:szCs w:val="44"/>
        </w:rPr>
        <w:t>静安玩＋”区域多样态游戏活动品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打造项目的实施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《上海市学前教育与托育服务条例》《全面建设高质量幼儿园的实施意见》（沪托幼办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积极落实静安区教育综合改革示范项目确立的打造“静安玩＋”区域多样态游戏活动品牌项目，坚持为党育人、为国育才，着力打造“静安玩＋”区域多样态游戏活动品牌，全面推进静安特色的学前教育综合改革，促进教育公平，加快实现“幼有善育”，使人民群众获得感、幸福感、安全感更加充实、更有保障、更可持续，特制定本实施方案。</w:t>
      </w:r>
    </w:p>
    <w:p>
      <w:pPr>
        <w:pStyle w:val="Normal"/>
        <w:spacing w:lineRule="exact" w:line="560"/>
        <w:ind w:left="562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目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儿童立场，保障儿童游戏的权力，发现、欣赏、支持每一位幼儿及幼儿在游戏活动中有意义的学习，以幼儿园一日生活中高质量的游戏活动，激发幼儿成为乐玩、慧玩、创玩的游戏玩家，助力培养德智体美劳全面发展的静安活力儿童。探索彰显游戏精神、善于实践反思的“玩研型”教师培养路径，着力提升教师在游戏活动中观察、分析、支持幼儿的能力，加速教师成为研究、支持幼儿玩的专家。坚持以游戏为基本活动，幼儿园基于园所文化改革发展，创新突破，形成或创生园所游戏活动样态，打造游戏活动品牌。创新区域多样态游戏活动共研共享机制，营造园所主动开展创新性游戏活动样态实践和研究的教育生态。</w:t>
      </w:r>
    </w:p>
    <w:p>
      <w:pPr>
        <w:pStyle w:val="Normal"/>
        <w:spacing w:lineRule="exact" w:line="560"/>
        <w:ind w:left="562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内容与主要任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深化幼儿园一日生活中的游戏活动。关注游戏活动研究前沿动态，提高对游戏活动的认识，从课程的角度审视幼儿园游戏活动实践，探索基于儿童，丰富和增强游戏活动育人价值的课程设置与实施策略。关注游戏活动环境的多元化、丰富性与互动性，探索生成、支持、整合各种游戏形式，推动幼儿人际交往及与材料互动，促进幼儿深度学习的游戏环境创设与动态调整策略。关注游戏活动中教师的作用，开展教师在游戏活动中连续性观察与分析，因人而异、因材而异支持每一位幼儿发展的行动研究。以幼儿园游戏活动深化，促进学前教育质量提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探索与创生幼儿园游戏活动样态。幼儿园践行“幼儿发展优先”理念，在全面实施游戏活动的基础上，结合课程基础与园所文化，加强游戏活动样态研究，形成园本特色的游戏活动样态。鼓励、支持有基础的幼儿园从幼儿整合学习的视角，大力推进教育改革，探索游戏活动与学习活动、生活活动、运动的融合，创生幼儿园游戏活动新样态。以幼儿园游戏活动的转化与融合，促进游戏活动样态的生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探索“玩研型”教师的多元培养路径。立足教师专业发展现状，聚焦教师在游戏活动中的观察、分析与支持，鼓励教师组建教科研一体的学习共同体，以教师微研究、教师微创造、教师成长故事记录与分享等方式，积极学习与反思、自觉研究与支持幼儿游戏。结合教师专业发展特点，从玩研视角，持续优化校本研修、联动研修的内容与方式，促进不同层面教师专业水平的提升。依托静安区学前教育“活力开端”积点制保教质量评价体系，以增值评价为导向，以评促建，探索以评价促进教师专业成长。以多元路径培育“玩研型”教师，形成《“玩研型”教师成长故事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深化区域多样态游戏活动联动教研体系。立足区域教研文化与多样态游戏活动研究需求，打破园所界限，灵活实施联动教研，促进园所共同发展，整体提高区域游戏活动教研质量，形成区域多样态游戏活动联动教研创新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建设区域多样态游戏活动共享资源。深化游戏研究成果共享、推广机制，高效实现区域多样态游戏活动资源共建共研共享，形成区域多样态游戏活动共享资源库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组建协同推进工作小组。根据工作推进需要，架构区域工作小组，协同推进“静安玩＋”项目落地。区教育局学前教育科牵头组建由区教育学院教研室、上海市幼儿游戏教育研究所、低结构教育研究所等专家及优秀幼儿园园长、教师组成项目中心组，顶层设计、引领指导区域多样态游戏活动研究。幼儿园基于共同的研究方向形成研究共同体，协同共研，合作发展。以点带面，促进区域学前教育质量整体发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开展交流、评选、推广活动。开展区域幼儿园游戏活动样态研究成果展示交流活动，加强过程性管理，促进园所成果物化。开展区域教师“微研究方案”、“微创造”等评选活动，表彰一批“玩研型”教师，激励教师以游戏活动实践与研究为突破口，自觉提升专业素养。开展“静安玩＋”区域多样态游戏活动研究成果推广活动，积极推广区域研究最新动态，扩大“静安玩＋”区域多样态游戏活动品牌影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落实专业支持。依托区教育学院教研室、低结构教育研究院、上海市幼儿游戏教育研究所等专业团队，对“静安玩＋”研究共同体开展跟踪指导，促进区域多样态游戏活动研究有深度、有高度。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739"/>
        <w:gridCol w:w="289"/>
      </w:tblGrid>
      <w:tr>
        <w:trPr/>
        <w:tc>
          <w:tcPr>
            <w:tcW w:w="50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28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静安区教育局办公室</w:t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359" w:hanging="0"/>
              <w:jc w:val="righ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dc:language>en-US</dc:language>
  <cp:lastModifiedBy>莫一明</cp:lastModifiedBy>
  <cp:lastPrinted>2013-05-07T15:13:00Z</cp:lastPrinted>
  <dcterms:modified xsi:type="dcterms:W3CDTF">2023-10-17T01:41:58Z</dcterms:modified>
  <cp:revision>7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FC60C902443AB9F954CDAAB0EC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