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;微软雅黑" w:hAnsi="华文中宋;微软雅黑" w:eastAsia="华文中宋;微软雅黑"/>
          <w:b/>
          <w:spacing w:val="40"/>
          <w:kern w:val="0"/>
          <w:sz w:val="36"/>
        </w:rPr>
        <w:t>浦东新区中小学转学寒假服务</w:t>
      </w:r>
      <w:r>
        <w:rPr>
          <w:rFonts w:ascii="华文中宋;微软雅黑" w:hAnsi="华文中宋;微软雅黑" w:eastAsia="华文中宋;微软雅黑"/>
          <w:b/>
          <w:spacing w:val="40"/>
          <w:kern w:val="0"/>
          <w:sz w:val="36"/>
          <w:szCs w:val="36"/>
        </w:rPr>
        <w:t>告示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/>
          <w:b/>
          <w:b/>
          <w:kern w:val="0"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</w:rPr>
        <w:t>年寒假）</w:t>
      </w:r>
    </w:p>
    <w:p>
      <w:pPr>
        <w:pStyle w:val="Normal"/>
        <w:ind w:firstLine="50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.</w:t>
        <w:tab/>
      </w:r>
      <w:r>
        <w:rPr>
          <w:rFonts w:ascii="黑体;SimHei" w:hAnsi="黑体;SimHei" w:cs="黑体;SimHei" w:eastAsia="黑体;SimHei"/>
          <w:sz w:val="28"/>
          <w:szCs w:val="28"/>
        </w:rPr>
        <w:t>转学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符合下列条件之一的，可以申请转学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户籍随家长在本市内跨区迁移的学生（至浦东新区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从外省或境外回浦东新区就读的本区户籍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符合下列条件之一的，可申请转入本区有空余学额的学校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居住地跨区变更的本市在籍学生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符合本市当年度义务教育阶段招生入学条件的非本市学籍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、初中、高中起始年级第一学期不受理转学。五年级第二学期、初三年级第一、二学期，高三年级第二学期不受理转学。</w:t>
      </w:r>
    </w:p>
    <w:p>
      <w:pPr>
        <w:pStyle w:val="Normal"/>
        <w:ind w:firstLine="50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.</w:t>
        <w:tab/>
      </w:r>
      <w:r>
        <w:rPr>
          <w:rFonts w:ascii="黑体;SimHei" w:hAnsi="黑体;SimHei" w:cs="黑体;SimHei" w:eastAsia="黑体;SimHei"/>
          <w:sz w:val="28"/>
          <w:szCs w:val="28"/>
        </w:rPr>
        <w:t>转学条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义务教育阶段转入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按学生本区常住户籍所在地地址申请对口转学需满足以下条件：户主须为学生的父母、祖父母或外祖父母之一，且户主本人须为房屋产权人（单独所有或共同共有全部产权）；学生本人为户主的，房屋产权人须为学生本人（单独所有或共同共有全部产权）或其父母（单独所有或共同共有全部产权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本市户籍“人户分离”，按房产证地址申请转学的学生需满足以下条件：房屋产权人须为学生父母（单独所有或共同共有全部产权）或其本人（单独所有或共同共有全部产权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本市户籍按廉租房（经济适用房）地址申请转学的学生需满足以下条件：承租人（买受人）须为学生父母（提供相关证明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动迁户子女因动迁原因，户籍尚未迁移至安置地的，或居住的安置房产尚未办理产证的，如动迁安置地配套学校已具备招生条件，可凭动迁协议书安置地址申请转学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学生为本市外区户籍、“人户分离”（居住地无相应房产证）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持《本市户籍人户分离人员居住登记申请回执》，可申请转入本区学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持有效期内《上海市居住证》、且居住证积分达到标准分值人员同住子女，可申请转入本区学校。如按房产证地址申请转学需满足以下条件：房屋产权人为学生父母（单独所有或共同共有全部产权）或其本人（单独所有或共同共有全部产权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学生父母一方为本市户籍，且学生持有效期内《上海市居住证》，按房产证地址申请转学需满足以下条件：房屋产权人须为学生父母（单独所有或共同共有全部产权）或其本人（单独所有或共同共有全部产权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学生持有效期内《上海市居住证》或《居住登记凭证》，且父母一方满足以下条件的：父母一方须持有效期内《上海市居住证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一年内参加本市职工社会保险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（不含补缴）或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在街镇社区事务受理服务中心办妥灵活就业登记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符合条件的港澳台、外籍学生，可申请转入本区学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高中转入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下列情况之一的普通高中在籍学生申请由外省市转入本区，可自行联系本区同等同类高中学校，学校在有空余学额的情况下并同意接收后，由接收学校在规定时间内提出申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学生为本市户籍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生父母一方持有《上海市居住证》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且积分达到标准分值（学生信息须在本市居住证积分管理系统中查询确认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学生父母一方为在沪高校、科研机构博士后流动站（工作站）人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学生父母一方及学生本人持有《上海市居住证》海外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申请转往外区、外省市的，家长需提前了解外区、外省市转学条件。</w:t>
      </w:r>
    </w:p>
    <w:p>
      <w:pPr>
        <w:pStyle w:val="Normal"/>
        <w:ind w:firstLine="50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eastAsia="黑体;SimHei" w:cs="黑体;SimHei" w:ascii="黑体;SimHei" w:hAnsi="黑体;SimHei"/>
          <w:sz w:val="28"/>
          <w:szCs w:val="28"/>
        </w:rPr>
        <w:t>.</w:t>
        <w:tab/>
      </w:r>
      <w:r>
        <w:rPr>
          <w:rFonts w:ascii="黑体;SimHei" w:hAnsi="黑体;SimHei" w:cs="黑体;SimHei" w:eastAsia="黑体;SimHei"/>
          <w:sz w:val="28"/>
          <w:szCs w:val="28"/>
        </w:rPr>
        <w:t>办理方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浦东新区各中小学在规定时间</w:t>
      </w:r>
      <w:r>
        <w:rPr>
          <w:rFonts w:ascii="宋体;SimSun" w:hAnsi="宋体;SimSun" w:cs="宋体;SimSun"/>
          <w:kern w:val="0"/>
          <w:sz w:val="24"/>
        </w:rPr>
        <w:t>统一办理转学登记手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50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.</w:t>
        <w:tab/>
      </w:r>
      <w:r>
        <w:rPr>
          <w:rFonts w:ascii="黑体;SimHei" w:hAnsi="黑体;SimHei" w:cs="黑体;SimHei" w:eastAsia="黑体;SimHei"/>
          <w:sz w:val="28"/>
          <w:szCs w:val="28"/>
        </w:rPr>
        <w:t>办理流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转出申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家长或监护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家长或监护人向就读学校提出转出申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读学校审核转学条件后，向符合转学条件的学生，告知其本人学籍信息（内容包括：全国学籍号、原就读学校名称、就读年级、学籍状态信息等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转入申请（家长或监护人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由家长或监护人向拟转入的中小学提出转学申请，按约定的时间前往学校办理转学申请登记手续并提交相关材料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家长或监护人可通过浦东教育网站“招生考试”栏（网址：</w:t>
      </w:r>
      <w:r>
        <w:rPr>
          <w:rFonts w:cs="宋体;SimSun" w:ascii="宋体;SimSun" w:hAnsi="宋体;SimSun"/>
          <w:kern w:val="0"/>
          <w:sz w:val="24"/>
        </w:rPr>
        <w:t>http://www.pudong.gov.cn/jyj/</w:t>
      </w:r>
      <w:r>
        <w:rPr>
          <w:rFonts w:ascii="宋体;SimSun" w:hAnsi="宋体;SimSun" w:cs="宋体;SimSun"/>
          <w:kern w:val="0"/>
          <w:sz w:val="24"/>
        </w:rPr>
        <w:t>）公示的信息，查询户籍或产证地址的对口学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转学申请日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  <w:tab/>
      </w:r>
      <w:r>
        <w:rPr>
          <w:rFonts w:ascii="宋体;SimSun" w:hAnsi="宋体;SimSun" w:cs="宋体;SimSun"/>
          <w:kern w:val="0"/>
          <w:sz w:val="24"/>
        </w:rPr>
        <w:t>转学申请须携带的材料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证件材料（原件及复印件）</w:t>
      </w:r>
    </w:p>
    <w:p>
      <w:pPr>
        <w:pStyle w:val="Normal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身份证明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本市户籍学生：需提供其本人及父母户口本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非本市户籍学生：提供其本人及父母户口本、父母一方有效期内《上海市居住证》、参加本市职工社会保险证明或《就业失业登记证》、积分通知单、学生本人有效期内《上海市居住证》或《居住登记凭证》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香港、澳门、台湾学生：提供其本人香港或澳门永久居民身份证、《中华人民共和国港澳居民居住证》《中华人民共和国台湾居民居住证》或港澳居民来往内地通行证、台湾居民来往大陆通行证和《本市境外人员住宿登记表》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外籍学生：提供其本人有效签证外国护照（须有中华人民共和国外国人居留许可页，且有有效往来签证）和《本市境外人员住宿登记表》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关系证明（出生证等）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房产证、动迁协议书、廉租房证明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本市户籍人户分离的，提供本市户籍人户分离人员居住登记（回执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转学信息（内容包括：全国学籍号、原就读学校名称、就读年级、学籍状态信息等）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生成长记录册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外省市高中学生回沪转学，还需提供：</w:t>
      </w:r>
    </w:p>
    <w:p>
      <w:pPr>
        <w:pStyle w:val="Normal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参加外省市中考成绩证明和高中录取通知书（加盖教育行政部门公章）原件及复印件；</w:t>
      </w:r>
    </w:p>
    <w:p>
      <w:pPr>
        <w:pStyle w:val="Normal"/>
        <w:ind w:left="178" w:firstLine="5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初中毕业证书 （原件及复印件）；</w:t>
      </w:r>
    </w:p>
    <w:p>
      <w:pPr>
        <w:pStyle w:val="Normal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学生父母一方持有《上海市居住证》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且积分达到标准分值，须提供积分达标父或母的身份证、上海市居住证（原件及复印件），学生本人有效期内上海市居住证或居住登记凭证，学生信息须在本市居住证积分管理系统中查询确认并下载打印；</w:t>
      </w:r>
    </w:p>
    <w:p>
      <w:pPr>
        <w:pStyle w:val="Normal"/>
        <w:ind w:left="178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原就读学校类型证明（由原学校上级主管部门开具）（原件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转学登记（各中小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中小学接收学生转学申请，并按转学条件，严格审核申请转入学生资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中小学受理符合转学条件学生的转学申请登记，收取相关证明材料（原件和复印件），填写《转学相关证明材料收取凭证》交家长或监护人，并约定反馈结果时间。家长或监护人填写《学生转学申请情况登记表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各中小学于转学申请规定的日期，登录“上海市基础教育学生信息管理应用平台”网上申报转学异动信息，下载打印转学异动汇总表，并加盖学校公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各初中、小学因年级班级确实无空余学额的，在完成符合转学条件学生的转学登记后，填写《需区内统筹安排转入学生汇总表》，</w:t>
      </w:r>
      <w:r>
        <w:rPr>
          <w:rFonts w:ascii="宋体;SimSun" w:hAnsi="宋体;SimSun" w:cs="宋体;SimSun"/>
          <w:kern w:val="0"/>
          <w:sz w:val="24"/>
        </w:rPr>
        <w:t>并加盖学校公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三年级涉及本市户籍学生转往外省市就读的，须将学生转学材料经校长审核（校长签字、学校盖章）后报教育局义务教育处审核。审核通过后，学校方可办理转学手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学籍申报（各中小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各中小学持相关证明材料（原件及复印件）、汇总表（加盖学校公章，学籍管理员、校长签字确认）按指定时间（另行通知）前往区教育招生考试中心（地址：南码头路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号）办理转学审核及学籍申报手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学籍申报办理日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:00—11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1:30—4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转学结果反馈（家长或监护人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家长或监护人按事先约定的反馈时间前往拟转入的中小学（办理转入申请登记的中小学）了解转学核办结果，领回相关证明材料（原件）。</w:t>
      </w:r>
    </w:p>
    <w:p>
      <w:pPr>
        <w:pStyle w:val="Normal"/>
        <w:widowControl/>
        <w:ind w:right="-4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家长或监护人前往原就读学校办理正式转出手续，原就读学校属跨区或跨省的，家长需告知原就读学校，及时在学籍系统平台完成同意转出的审核操作。</w:t>
      </w:r>
    </w:p>
    <w:p>
      <w:pPr>
        <w:pStyle w:val="Normal"/>
        <w:widowControl/>
        <w:ind w:right="-4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东新区教育招生考试中心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CharChar1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7:00Z</dcterms:created>
  <dc:creator>fzm</dc:creator>
  <dc:description/>
  <cp:keywords/>
  <dc:language>en-US</dc:language>
  <cp:lastModifiedBy>振杭 蓝</cp:lastModifiedBy>
  <cp:lastPrinted>2023-06-25T13:18:00Z</cp:lastPrinted>
  <dcterms:modified xsi:type="dcterms:W3CDTF">2023-12-18T07:30:00Z</dcterms:modified>
  <cp:revision>10</cp:revision>
  <dc:subject/>
  <dc:title>转学管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958069EE4715A1FE2C5BF38D50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