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ge">
                  <wp:posOffset>2067560</wp:posOffset>
                </wp:positionV>
                <wp:extent cx="58585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58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spacing w:val="20"/>
                                <w:kern w:val="2"/>
                                <w:sz w:val="72"/>
                                <w:szCs w:val="72"/>
                              </w:rPr>
                              <w:t>小昆山镇人民政府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9.7pt;mso-wrap-distance-left:9.05pt;mso-wrap-distance-right:9.05pt;mso-wrap-distance-top:0pt;mso-wrap-distance-bottom:0pt;margin-top:162.8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58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spacing w:val="20"/>
                          <w:kern w:val="2"/>
                          <w:sz w:val="72"/>
                          <w:szCs w:val="72"/>
                        </w:rPr>
                        <w:t>小昆山镇人民政府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60655</wp:posOffset>
                </wp:positionV>
                <wp:extent cx="575183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松昆府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〔2021〕102 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5.05pt;mso-wrap-distance-left:9.05pt;mso-wrap-distance-right:9.05pt;mso-wrap-distance-top:0pt;mso-wrap-distance-bottom:0pt;margin-top:12.6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楷体_GB2312" w:hAnsi="楷体_GB2312" w:eastAsia="楷体_GB2312"/>
                          <w:bCs/>
                        </w:rPr>
                      </w:pP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松昆府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文件字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〔2021〕102 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文件字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b/>
          <w:b/>
          <w:bCs/>
          <w:color w:val="FF0000"/>
          <w:sz w:val="30"/>
          <w:lang w:val="en-US" w:eastAsia="en-US"/>
        </w:rPr>
      </w:pPr>
      <w:r>
        <w:rPr>
          <w:rFonts w:cs="宋体;SimSun" w:ascii="仿宋_GB2312" w:hAnsi="仿宋_GB2312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1848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2.35pt,18.7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Fonts w:cs="宋体;SimSun" w:ascii="仿宋_GB2312" w:hAnsi="仿宋_GB2312"/>
          <w:b/>
          <w:bCs/>
          <w:sz w:val="30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小昆山镇关于服务企业高质量发展工作方案》的通知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z w:val="44"/>
          <w:szCs w:val="32"/>
        </w:rPr>
      </w:pPr>
      <w:r>
        <w:rPr>
          <w:rFonts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基层单位、机关各部门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研究决定，现将《小昆山镇关于服务企业高质量发展工作方案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cs="仿宋_GB231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00550</wp:posOffset>
            </wp:positionH>
            <wp:positionV relativeFrom="page">
              <wp:posOffset>6562090</wp:posOffset>
            </wp:positionV>
            <wp:extent cx="14478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  <w:lang w:eastAsia="zh"/>
        </w:rPr>
        <w:t xml:space="preserve">                     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eastAsia="zh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昆山镇关于服务企业高质量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近年来，小昆山镇坚决落实松江区“一个目标 三大举措”的发展布局，抓牢</w:t>
      </w: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  <w:t>G60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科创走廊建设机遇，通过优化本镇营商环境，增强招商引资吸引力。为更好支持服务企业发展，在小昆山镇党委、政府领导下，由小昆山镇经发办牵头，建立本镇企业服务联系工作制度，切实促进经济发展提质增效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一、工作目标</w:t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 xml:space="preserve">以建立每月企业服务联系工作制度为抓手，通过上门、座谈、热线等方式，完善本镇企业公共服务体系，推动本镇企业服务的工作下沉，面向本镇全所有制、全生命周期的企业提供一站式综合性服务。 </w:t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加强部门联动，充分发挥小昆山镇各职能部门作用，突出本镇工作实际与特色，实现企业难题知晓清晰、责任落实到部门、诉求反馈及时。</w:t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进一步建立健全企业服务专员制度，根据工作需要，建立由班子领导、相关职能部门和企业服务专员共同参与的工作机制，进一步扩大小昆山镇企业服务专员队伍规模，优化企业服务专员结构，逐步拓展至辖区内各类企业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二、工作机制</w:t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一是建立定期联系企业座谈交流制度，由镇领导牵头，党政办、经发办、财政所、经管所、</w:t>
      </w: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  <w:t>G60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推进办、市场所、税务所、安监所、投资开发公司、经济技术公司、经济发展公司为成员，每月召集相关企业进行座谈，听取、分析企业的诉求和建议。</w:t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二是持续推进企业服务专员制度，将平时走访联系中采集的建议和诉求及时汇总并上报镇经发办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三、工作要求</w:t>
      </w:r>
    </w:p>
    <w:p>
      <w:pPr>
        <w:pStyle w:val="Normal"/>
        <w:spacing w:lineRule="exact" w:line="600"/>
        <w:ind w:firstLine="640"/>
        <w:jc w:val="left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结合自身工作基础，召集有关职能部门，每月月底召开一次企业座谈会，搭建服务平台，及时掌握企业发展情况，聚焦企业关注的融资、人才、市场等问题，加强政策宣传，促进政策落地见效。突出“一事一议”和“一企一策”服务，针对普遍性、共性问题加强制度供给，解决企业发展的后顾之忧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经发办负责做好企业诉求收集与分类工作，并将企业诉求流转至各相关职能部门。各相关职能部门在收到企业提出的诉求后，需在</w:t>
      </w:r>
      <w:r>
        <w:rPr>
          <w:rFonts w:eastAsia="仿宋-GB2312;Times New Roman" w:cs="仿宋-GB2312;Times New Roman" w:ascii="仿宋-GB2312;Times New Roman" w:hAnsi="仿宋-GB2312;Times New Roman"/>
          <w:b/>
          <w:szCs w:val="32"/>
        </w:rPr>
        <w:t>1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个工作日内联系企业，并于</w:t>
      </w:r>
      <w:r>
        <w:rPr>
          <w:rFonts w:eastAsia="仿宋-GB2312;Times New Roman" w:cs="仿宋-GB2312;Times New Roman" w:ascii="仿宋-GB2312;Times New Roman" w:hAnsi="仿宋-GB2312;Times New Roman"/>
          <w:b/>
          <w:szCs w:val="32"/>
        </w:rPr>
        <w:t>3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个工作日反馈办理情况；需跨部门协调解决的诉求，由牵头单位</w:t>
      </w:r>
      <w:r>
        <w:rPr>
          <w:rFonts w:eastAsia="仿宋-GB2312;Times New Roman" w:cs="仿宋-GB2312;Times New Roman" w:ascii="仿宋-GB2312;Times New Roman" w:hAnsi="仿宋-GB2312;Times New Roman"/>
          <w:b/>
          <w:szCs w:val="32"/>
        </w:rPr>
        <w:t>7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个工作日内反馈办理情况（附件</w:t>
      </w: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  <w:t>1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）；镇经发办负责统计汇总（附件</w:t>
      </w: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  <w:t>2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），定期向镇党委政府反映诉求办结情况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四、保障措施</w:t>
      </w:r>
    </w:p>
    <w:p>
      <w:pPr>
        <w:pStyle w:val="Normal"/>
        <w:spacing w:lineRule="exact" w:line="600"/>
        <w:ind w:firstLine="640"/>
        <w:rPr>
          <w:rFonts w:ascii="仿宋-GB2312;Times New Roman" w:hAnsi="仿宋-GB2312;Times New Roman" w:eastAsia="仿宋-GB2312;Times New Roman" w:cs="仿宋-GB2312;Times New Roman"/>
          <w:b/>
          <w:b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一）建立工作长效机制。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定期举行企业工作座谈会，协调各方资源共同推动企业服务工作。鼓励各相关职能部门结合自身工作需求，用好每月企业座谈会制度，落实惠企服务。由经发办牵头建立本镇工作推进机制，明确工作负责人，及时收集解决和反映相关职能部门在工作中遇到的瓶颈困难，提高服务效能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二）建立诉求解决机制。</w:t>
      </w: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镇经发办牵头建立企业诉求流转和办理机制，对于职责明确的诉求流转至各相关职能部门，并持续进行跟踪，针对涉及部门协办或共性疑难问题进行协调。各职能部门应建立内部诉求流转和办理的工作机制，明确牵头受理责任人，在接收诉求及督办单后及时响应处理，并按时回馈办理结果和进度情况。</w:t>
      </w:r>
    </w:p>
    <w:p>
      <w:pPr>
        <w:pStyle w:val="Normal"/>
        <w:spacing w:lineRule="exact" w:line="600"/>
        <w:ind w:firstLine="600"/>
        <w:jc w:val="right"/>
        <w:rPr>
          <w:rFonts w:ascii="仿宋-GB2312;Times New Roman" w:hAnsi="仿宋-GB2312;Times New Roman" w:eastAsia="仿宋-GB2312;Times New Roman" w:cs="仿宋-GB2312;Times New Roman"/>
          <w:bCs/>
          <w:sz w:val="30"/>
          <w:szCs w:val="30"/>
        </w:rPr>
      </w:pPr>
      <w:r>
        <w:rPr>
          <w:rFonts w:eastAsia="仿宋-GB2312;Times New Roman" w:cs="仿宋-GB2312;Times New Roman" w:ascii="仿宋-GB2312;Times New Roman" w:hAnsi="仿宋-GB2312;Times New Roman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-GB2312;Times New Roman" w:hAnsi="仿宋-GB2312;Times New Roman" w:eastAsia="仿宋-GB2312;Times New Roman" w:cs="仿宋-GB2312;Times New Roman"/>
          <w:sz w:val="30"/>
          <w:szCs w:val="30"/>
        </w:rPr>
      </w:pPr>
      <w:r>
        <w:rPr>
          <w:rFonts w:eastAsia="仿宋-GB2312;Times New Roman" w:cs="仿宋-GB2312;Times New Roman" w:ascii="仿宋-GB2312;Times New Roman" w:hAnsi="仿宋-GB2312;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-GB2312;Times New Roman" w:hAnsi="仿宋-GB2312;Times New Roman" w:eastAsia="仿宋-GB2312;Times New Roman" w:cs="仿宋-GB2312;Times New Roman"/>
          <w:sz w:val="30"/>
          <w:szCs w:val="30"/>
        </w:rPr>
      </w:pPr>
      <w:r>
        <w:rPr>
          <w:rFonts w:eastAsia="仿宋-GB2312;Times New Roman" w:cs="仿宋-GB2312;Times New Roman" w:ascii="仿宋-GB2312;Times New Roman" w:hAnsi="仿宋-GB2312;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-GB2312;Times New Roman" w:hAnsi="仿宋-GB2312;Times New Roman" w:eastAsia="仿宋-GB2312;Times New Roman" w:cs="仿宋-GB2312;Times New Roman"/>
          <w:sz w:val="30"/>
          <w:szCs w:val="30"/>
        </w:rPr>
      </w:pPr>
      <w:r>
        <w:rPr>
          <w:rFonts w:eastAsia="仿宋-GB2312;Times New Roman" w:cs="仿宋-GB2312;Times New Roman" w:ascii="仿宋-GB2312;Times New Roman" w:hAnsi="仿宋-GB2312;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-GB2312;Times New Roman" w:hAnsi="仿宋-GB2312;Times New Roman" w:eastAsia="仿宋-GB2312;Times New Roman" w:cs="仿宋-GB2312;Times New Roman"/>
          <w:sz w:val="30"/>
          <w:szCs w:val="30"/>
        </w:rPr>
      </w:pPr>
      <w:r>
        <w:rPr>
          <w:rFonts w:eastAsia="仿宋-GB2312;Times New Roman" w:cs="仿宋-GB2312;Times New Roman" w:ascii="仿宋-GB2312;Times New Roman" w:hAnsi="仿宋-GB2312;Times New Roman"/>
          <w:sz w:val="30"/>
          <w:szCs w:val="30"/>
        </w:rPr>
      </w:r>
    </w:p>
    <w:p>
      <w:pPr>
        <w:pStyle w:val="Normal"/>
        <w:spacing w:lineRule="exact" w:line="600"/>
        <w:ind w:firstLine="640"/>
        <w:jc w:val="right"/>
        <w:rPr>
          <w:rFonts w:ascii="仿宋-GB2312;Times New Roman" w:hAnsi="仿宋-GB2312;Times New Roman" w:eastAsia="仿宋-GB2312;Times New Roman" w:cs="仿宋-GB2312;Times New Roman"/>
          <w:bCs/>
          <w:sz w:val="30"/>
          <w:szCs w:val="32"/>
        </w:rPr>
      </w:pPr>
      <w:r>
        <w:rPr>
          <w:rFonts w:eastAsia="仿宋-GB2312;Times New Roman" w:cs="仿宋-GB2312;Times New Roman" w:ascii="仿宋-GB2312;Times New Roman" w:hAnsi="仿宋-GB2312;Times New Roman"/>
          <w:bCs/>
          <w:sz w:val="30"/>
          <w:szCs w:val="32"/>
        </w:rPr>
      </w:r>
    </w:p>
    <w:p>
      <w:pPr>
        <w:pStyle w:val="Normal"/>
        <w:spacing w:lineRule="exact" w:line="600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</w:r>
    </w:p>
    <w:p>
      <w:pPr>
        <w:pStyle w:val="Normal"/>
        <w:spacing w:lineRule="exact" w:line="600"/>
        <w:rPr>
          <w:rFonts w:ascii="仿宋-GB2312;Times New Roman" w:hAnsi="仿宋-GB2312;Times New Roman" w:eastAsia="仿宋-GB2312;Times New Roman" w:cs="仿宋-GB2312;Times New Roman"/>
          <w:bCs/>
          <w:sz w:val="30"/>
          <w:szCs w:val="30"/>
        </w:rPr>
      </w:pPr>
      <w:r>
        <w:rPr>
          <w:rFonts w:eastAsia="仿宋-GB2312;Times New Roman" w:cs="仿宋-GB2312;Times New Roman" w:ascii="仿宋-GB2312;Times New Roman" w:hAnsi="仿宋-GB2312;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附件</w:t>
      </w: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企业诉求反馈表</w:t>
      </w:r>
    </w:p>
    <w:tbl>
      <w:tblPr>
        <w:tblW w:w="852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65"/>
        <w:gridCol w:w="249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黑体;SimHei" w:eastAsia="仿宋"/>
                <w:szCs w:val="32"/>
              </w:rPr>
              <w:t>一、诉求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诉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问题</w:t>
            </w:r>
            <w:r>
              <w:rPr>
                <w:rFonts w:eastAsia="仿宋" w:cs="仿宋_GB2312" w:ascii="仿宋" w:hAnsi="仿宋"/>
                <w:szCs w:val="32"/>
              </w:rPr>
              <w:t>/</w:t>
            </w:r>
            <w:r>
              <w:rPr>
                <w:rFonts w:ascii="仿宋" w:hAnsi="仿宋" w:cs="仿宋_GB2312" w:eastAsia="仿宋"/>
                <w:szCs w:val="32"/>
              </w:rPr>
              <w:t>困难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黑体;SimHei" w:eastAsia="仿宋"/>
                <w:szCs w:val="32"/>
              </w:rPr>
              <w:t>二、反馈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_GB2312" w:eastAsia="仿宋"/>
                <w:szCs w:val="32"/>
              </w:rPr>
              <w:t>转办</w:t>
            </w:r>
            <w:r>
              <w:rPr>
                <w:rFonts w:ascii="仿宋" w:hAnsi="仿宋" w:cs="仿宋_GB2312" w:eastAsia="仿宋"/>
                <w:szCs w:val="32"/>
              </w:rPr>
              <w:t>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沟通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办理回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回复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部门负责人签字：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各</w:t>
      </w:r>
      <w:r>
        <w:rPr>
          <w:rFonts w:ascii="仿宋" w:hAnsi="仿宋" w:cs="仿宋" w:eastAsia="仿宋"/>
          <w:sz w:val="28"/>
          <w:szCs w:val="28"/>
        </w:rPr>
        <w:t>相关职能部门</w:t>
      </w:r>
      <w:r>
        <w:rPr>
          <w:rFonts w:ascii="仿宋" w:hAnsi="仿宋" w:cs="仿宋" w:eastAsia="仿宋"/>
          <w:sz w:val="28"/>
          <w:szCs w:val="28"/>
        </w:rPr>
        <w:t>收到</w:t>
      </w:r>
      <w:r>
        <w:rPr>
          <w:rFonts w:ascii="仿宋" w:hAnsi="仿宋" w:cs="仿宋" w:eastAsia="仿宋"/>
          <w:sz w:val="28"/>
          <w:szCs w:val="28"/>
        </w:rPr>
        <w:t>企业诉求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反馈办理情况需跨部门协调解决的诉求，由牵头单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反馈办理情况。</w:t>
      </w:r>
    </w:p>
    <w:p>
      <w:pPr>
        <w:pStyle w:val="Normal"/>
        <w:spacing w:lineRule="exact" w:line="600"/>
        <w:ind w:firstLine="640"/>
        <w:rPr>
          <w:rFonts w:ascii="仿宋-GB2312;Times New Roman" w:hAnsi="仿宋-GB2312;Times New Roman" w:eastAsia="仿宋-GB2312;Times New Roman" w:cs="仿宋-GB2312;Times New Roman"/>
          <w:bCs/>
          <w:sz w:val="28"/>
          <w:szCs w:val="32"/>
        </w:rPr>
      </w:pPr>
      <w:r>
        <w:rPr>
          <w:rFonts w:eastAsia="仿宋-GB2312;Times New Roman" w:cs="仿宋-GB2312;Times New Roman" w:ascii="仿宋-GB2312;Times New Roman" w:hAnsi="仿宋-GB2312;Times New Roman"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仿宋-GB2312;Times New Roman" w:hAnsi="仿宋-GB2312;Times New Roman" w:eastAsia="仿宋-GB2312;Times New Roman" w:cs="仿宋-GB2312;Times New Roman"/>
          <w:bCs/>
          <w:szCs w:val="32"/>
        </w:rPr>
      </w:pPr>
      <w:r>
        <w:rPr>
          <w:rFonts w:ascii="仿宋-GB2312;Times New Roman" w:hAnsi="仿宋-GB2312;Times New Roman" w:cs="仿宋-GB2312;Times New Roman" w:eastAsia="仿宋-GB2312;Times New Roman"/>
          <w:bCs/>
          <w:szCs w:val="32"/>
        </w:rPr>
        <w:t>附件</w:t>
      </w:r>
      <w:r>
        <w:rPr>
          <w:rFonts w:eastAsia="仿宋-GB2312;Times New Roman" w:cs="仿宋-GB2312;Times New Roman" w:ascii="仿宋-GB2312;Times New Roman" w:hAnsi="仿宋-GB2312;Times New Roman"/>
          <w:bCs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企业诉求反馈汇总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48"/>
        <w:gridCol w:w="1880"/>
        <w:gridCol w:w="1882"/>
        <w:gridCol w:w="1886"/>
      </w:tblGrid>
      <w:tr>
        <w:trPr>
          <w:trHeight w:val="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宋体-GB2312"/>
                <w:color w:val="000000"/>
                <w:sz w:val="30"/>
                <w:szCs w:val="30"/>
              </w:rPr>
            </w:pPr>
            <w:r>
              <w:rPr>
                <w:rFonts w:ascii="仿宋" w:hAnsi="仿宋" w:cs="CESI宋体-GB2312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宋体-GB2312"/>
                <w:color w:val="000000"/>
                <w:sz w:val="30"/>
                <w:szCs w:val="30"/>
              </w:rPr>
            </w:pPr>
            <w:r>
              <w:rPr>
                <w:rFonts w:ascii="仿宋" w:hAnsi="仿宋" w:cs="CESI宋体-GB2312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宋体-GB2312"/>
                <w:color w:val="000000"/>
                <w:sz w:val="30"/>
                <w:szCs w:val="30"/>
              </w:rPr>
            </w:pPr>
            <w:r>
              <w:rPr>
                <w:rFonts w:ascii="仿宋" w:hAnsi="仿宋" w:cs="CESI宋体-GB2312" w:eastAsia="仿宋"/>
                <w:color w:val="000000"/>
                <w:sz w:val="30"/>
                <w:szCs w:val="30"/>
              </w:rPr>
              <w:t>相关诉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宋体-GB2312"/>
                <w:color w:val="000000"/>
                <w:sz w:val="30"/>
                <w:szCs w:val="30"/>
              </w:rPr>
            </w:pPr>
            <w:r>
              <w:rPr>
                <w:rFonts w:ascii="仿宋" w:hAnsi="仿宋" w:cs="CESI宋体-GB2312" w:eastAsia="仿宋"/>
                <w:color w:val="000000"/>
                <w:sz w:val="30"/>
                <w:szCs w:val="30"/>
              </w:rPr>
              <w:t>转办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宋体-GB2312"/>
                <w:color w:val="000000"/>
                <w:sz w:val="30"/>
                <w:szCs w:val="30"/>
              </w:rPr>
            </w:pPr>
            <w:r>
              <w:rPr>
                <w:rFonts w:ascii="仿宋" w:hAnsi="仿宋" w:cs="CESI宋体-GB2312" w:eastAsia="仿宋"/>
                <w:color w:val="000000"/>
                <w:sz w:val="30"/>
                <w:szCs w:val="30"/>
              </w:rPr>
              <w:t>回执情况</w:t>
            </w:r>
          </w:p>
        </w:tc>
      </w:tr>
      <w:tr>
        <w:trPr>
          <w:trHeight w:val="5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CESI黑体-GB13000"/>
                <w:bCs/>
                <w:szCs w:val="32"/>
              </w:rPr>
            </w:pPr>
            <w:r>
              <w:rPr>
                <w:rFonts w:eastAsia="仿宋" w:cs="CESI黑体-GB13000" w:ascii="仿宋" w:hAnsi="仿宋"/>
                <w:bCs/>
                <w:szCs w:val="3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CESI黑体-GB13000"/>
                <w:bCs/>
                <w:sz w:val="24"/>
                <w:szCs w:val="32"/>
              </w:rPr>
            </w:pPr>
            <w:r>
              <w:rPr>
                <w:rFonts w:eastAsia="仿宋" w:cs="CESI黑体-GB13000" w:ascii="仿宋" w:hAnsi="仿宋"/>
                <w:bCs/>
                <w:sz w:val="24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86690</wp:posOffset>
                </wp:positionV>
                <wp:extent cx="5340350" cy="1905"/>
                <wp:effectExtent l="635" t="6350" r="635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0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7pt" to="421.9pt,14.8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Cs w:val="32"/>
        </w:rPr>
      </w:pPr>
      <w:r>
        <w:rPr>
          <w:rFonts w:ascii="仿宋" w:hAnsi="仿宋" w:cs="仿宋" w:eastAsia="仿宋"/>
          <w:szCs w:val="32"/>
        </w:rPr>
        <w:t>松江区小昆山镇人民政府办公室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5353050" cy="2540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21.9pt,0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1418" w:bottom="1985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-GB2312">
    <w:altName w:val="Times New Roman"/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4:00Z</dcterms:created>
  <dc:creator>RJeGov</dc:creator>
  <dc:description/>
  <cp:keywords/>
  <dc:language>en-US</dc:language>
  <cp:lastModifiedBy>谢双珏</cp:lastModifiedBy>
  <cp:lastPrinted>2021-06-15T10:38:00Z</cp:lastPrinted>
  <dcterms:modified xsi:type="dcterms:W3CDTF">2021-08-27T01:2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DocumentID">
    <vt:lpwstr>DocumentID</vt:lpwstr>
  </property>
  <property fmtid="{D5CDD505-2E9C-101B-9397-08002B2CF9AE}" pid="6" name="ICV">
    <vt:lpwstr>B1B0180739BE437EBEDACAF0DF1A24F6</vt:lpwstr>
  </property>
  <property fmtid="{D5CDD505-2E9C-101B-9397-08002B2CF9AE}" pid="7" name="KSOProductBuildVer">
    <vt:lpwstr>2052-11.8.2.10290</vt:lpwstr>
  </property>
  <property fmtid="{D5CDD505-2E9C-101B-9397-08002B2CF9AE}" pid="8" name="ServerURL">
    <vt:lpwstr>ServerURL</vt:lpwstr>
  </property>
  <property fmtid="{D5CDD505-2E9C-101B-9397-08002B2CF9AE}" pid="9" name="TemplateName">
    <vt:lpwstr>TemplateName</vt:lpwstr>
  </property>
  <property fmtid="{D5CDD505-2E9C-101B-9397-08002B2CF9AE}" pid="10" name="gFileType">
    <vt:lpwstr>gFileType</vt:lpwstr>
  </property>
  <property fmtid="{D5CDD505-2E9C-101B-9397-08002B2CF9AE}" pid="11" name="gOldUser">
    <vt:lpwstr>gOldUser</vt:lpwstr>
  </property>
  <property fmtid="{D5CDD505-2E9C-101B-9397-08002B2CF9AE}" pid="12" name="gUNID">
    <vt:lpwstr>gUNID</vt:lpwstr>
  </property>
  <property fmtid="{D5CDD505-2E9C-101B-9397-08002B2CF9AE}" pid="13" name="gUserName">
    <vt:lpwstr>gUserNam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  <property fmtid="{D5CDD505-2E9C-101B-9397-08002B2CF9AE}" pid="17" name="{605E14EC-38C0-450B-9BCB-7A0B961DC2D8}">
    <vt:lpwstr>{605E14EC-38C0-450B-9BCB-7A0B961DC2D8}</vt:lpwstr>
  </property>
</Properties>
</file>