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</w:rPr>
        <w:t>4</w:t>
      </w:r>
    </w:p>
    <w:p>
      <w:pPr>
        <w:pStyle w:val="Normal"/>
        <w:spacing w:lineRule="exact" w:line="400"/>
        <w:jc w:val="left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auto"/>
        <w:rPr>
          <w:rFonts w:ascii="宋体" w:hAnsi="宋体" w:eastAsia="方正小标宋简体" w:cs="宋体"/>
          <w:color w:val="000000"/>
          <w:kern w:val="2"/>
          <w:sz w:val="36"/>
          <w:szCs w:val="36"/>
        </w:rPr>
      </w:pPr>
      <w:r>
        <w:rPr>
          <w:rFonts w:eastAsia="方正小标宋简体" w:cs="宋体" w:ascii="宋体" w:hAnsi="宋体"/>
          <w:color w:val="000000"/>
          <w:kern w:val="2"/>
          <w:sz w:val="36"/>
          <w:szCs w:val="36"/>
        </w:rPr>
        <w:t>_____</w:t>
      </w:r>
      <w:r>
        <w:rPr>
          <w:rFonts w:ascii="宋体" w:hAnsi="宋体" w:cs="宋体" w:eastAsia="方正小标宋简体"/>
          <w:color w:val="000000"/>
          <w:kern w:val="2"/>
          <w:sz w:val="36"/>
          <w:szCs w:val="36"/>
        </w:rPr>
        <w:t>（外资研发中心名称）累计购置设备汇总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5"/>
        <w:gridCol w:w="2160"/>
        <w:gridCol w:w="324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一、已经购置的设备 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一）已经购置的国产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二）已经购置的进口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二、年底前购置到位的设备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一）年底前购置到位的国产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二）年底前购置到位的进口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（以上四个小计部分总和）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560"/>
        <w:ind w:left="1050" w:hanging="1050"/>
        <w:textAlignment w:val="auto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、该表格要求打印在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纸补充表格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left="1080" w:hanging="450"/>
        <w:textAlignment w:val="auto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、“设备类别”是指该设备属于</w:t>
      </w:r>
      <w:bookmarkStart w:id="0" w:name="_Hlk35964173"/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财政部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商务部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税务总局公告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年第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91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号附件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</w:t>
      </w:r>
      <w:bookmarkEnd w:id="0"/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中的第几类第几项设备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9:28Z</dcterms:created>
  <dc:creator>suixf</dc:creator>
  <dc:description/>
  <dc:language>en-US</dc:language>
  <cp:lastModifiedBy>suixf</cp:lastModifiedBy>
  <dcterms:modified xsi:type="dcterms:W3CDTF">2021-07-29T09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BEDB1E7EF4F8E829C0B12EA8A96F4</vt:lpwstr>
  </property>
  <property fmtid="{D5CDD505-2E9C-101B-9397-08002B2CF9AE}" pid="3" name="KSOProductBuildVer">
    <vt:lpwstr>2052-11.1.0.10667</vt:lpwstr>
  </property>
</Properties>
</file>