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闵行领军人才推荐材料清单与格式要求</w:t>
      </w:r>
    </w:p>
    <w:p>
      <w:pPr>
        <w:pStyle w:val="Normal"/>
        <w:ind w:firstLine="60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闵行领军人才人选推荐表》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份）</w:t>
      </w:r>
    </w:p>
    <w:p>
      <w:pPr>
        <w:pStyle w:val="Normal"/>
        <w:ind w:firstLine="640"/>
        <w:rPr/>
      </w:pPr>
      <w:r>
        <w:rPr>
          <w:rStyle w:val="Dash6b636587char1"/>
          <w:rFonts w:ascii="仿宋_GB2312" w:hAnsi="仿宋_GB2312" w:cs="宋体;SimSun" w:eastAsia="仿宋_GB2312"/>
          <w:color w:val="000000"/>
          <w:sz w:val="32"/>
          <w:szCs w:val="32"/>
        </w:rPr>
        <w:t>申报人登录“闵行区人民政府”网站公告栏，点击相关链接后</w:t>
      </w:r>
      <w:r>
        <w:rPr>
          <w:rFonts w:ascii="仿宋_GB2312" w:hAnsi="仿宋_GB2312" w:eastAsia="仿宋_GB2312"/>
          <w:sz w:val="32"/>
          <w:szCs w:val="32"/>
        </w:rPr>
        <w:t>下载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闵行领军人才人选推荐表</w:t>
      </w:r>
      <w:r>
        <w:rPr>
          <w:rFonts w:ascii="仿宋_GB2312" w:hAnsi="仿宋_GB2312" w:eastAsia="仿宋_GB2312"/>
          <w:sz w:val="32"/>
          <w:szCs w:val="32"/>
        </w:rPr>
        <w:t>》，填写并双面打印，所在单位组织人事部门（盖章页第一栏）审核盖章。电子档文件以“申报人姓名”命名，随纸质材料一起报送上级主管部门、企业所在街镇或各园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、企业所在街镇或各园区作为本次选拔的推荐单位，对经筛选同意推荐的人员，在“上级主管部门等推荐单位意见”栏盖章（盖章页第二栏），报送区人社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闵行领军人才人选推荐基本信息表》（此表仅需</w:t>
      </w:r>
      <w:r>
        <w:rPr>
          <w:rFonts w:eastAsia="黑体;SimHei" w:cs="黑体;SimHei" w:ascii="黑体;SimHei" w:hAnsi="黑体;SimHei"/>
          <w:sz w:val="32"/>
          <w:szCs w:val="32"/>
        </w:rPr>
        <w:t>excel</w:t>
      </w:r>
      <w:r>
        <w:rPr>
          <w:rFonts w:ascii="黑体;SimHei" w:hAnsi="黑体;SimHei" w:cs="黑体;SimHei" w:eastAsia="黑体;SimHei"/>
          <w:sz w:val="32"/>
          <w:szCs w:val="32"/>
        </w:rPr>
        <w:t>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登录“闵行区人民政府”网站公告栏，点击相关链接后下载、填写，形成以“申报人姓名”命名的文件后报送单位，由用人单位汇总后报送上级主管部门、企业所在街镇或各园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、企业所在街镇或各园区作为本次选拔的推荐单位，对经筛选同意推荐的人员信息汇总在一张表上，进行排序，以“推荐单位名称”命名后发指定邮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人电子档照片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张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大小近期免冠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文件以“申报人姓名</w:t>
      </w:r>
      <w:r>
        <w:rPr>
          <w:rFonts w:eastAsia="仿宋_GB2312" w:ascii="仿宋_GB2312" w:hAnsi="仿宋_GB2312"/>
          <w:sz w:val="32"/>
          <w:szCs w:val="32"/>
        </w:rPr>
        <w:t>1.jpg”</w:t>
      </w:r>
      <w:r>
        <w:rPr>
          <w:rFonts w:ascii="仿宋_GB2312" w:hAnsi="仿宋_GB2312" w:eastAsia="仿宋_GB2312"/>
          <w:sz w:val="32"/>
          <w:szCs w:val="32"/>
        </w:rPr>
        <w:t>命名，入选后用于制作人才通讯录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半身工作照或生活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文件大小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左右，文件以“申报人姓名</w:t>
      </w:r>
      <w:r>
        <w:rPr>
          <w:rFonts w:eastAsia="仿宋_GB2312" w:ascii="仿宋_GB2312" w:hAnsi="仿宋_GB2312"/>
          <w:sz w:val="32"/>
          <w:szCs w:val="32"/>
        </w:rPr>
        <w:t>2.jpg”</w:t>
      </w:r>
      <w:r>
        <w:rPr>
          <w:rFonts w:ascii="仿宋_GB2312" w:hAnsi="仿宋_GB2312" w:eastAsia="仿宋_GB2312"/>
          <w:sz w:val="32"/>
          <w:szCs w:val="32"/>
        </w:rPr>
        <w:t>命名，入选后用于制作颁证仪式时的背景宣传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相关身份、荣誉、成果证明等附件材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准备相关身份、荣誉、成果证明等材料复印件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  <w:r>
        <w:rPr>
          <w:rFonts w:ascii="仿宋_GB2312" w:hAnsi="仿宋_GB2312" w:eastAsia="仿宋_GB2312"/>
          <w:sz w:val="32"/>
          <w:szCs w:val="32"/>
        </w:rPr>
        <w:t>，附件材料封面需注明“领军人才推荐附件材料”字样，标明领军人才推荐人选姓名及所在单位。按照以下所需材料顺序制作清晰扼要的附件目录并附上资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身份证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相对应的学历证书和学位证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职称及相关资格证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个人荣誉证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申请专利（申请阶段的不要提供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承担或参与的立项课题（包括合同封面及本人相关内容，需反映出课题级别和推荐人选在课题中的角色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重要专著及发表的论文（选择较近的、层次较高的专著和论文作为附件，最多三份，需提供封面及本人相关内容；其余专著和论文可以列表形式列出，标明撰写内容、发表时间、发表期刊等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区级及以上科研奖项（申报经营管理类的可提供企业经营管理方面得到的荣誉和奖励）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近三年“企业完税证明”（仅统计增值税、企业所得税、个人所得税）、“上海市（城镇）社会保险费缴纳通知书”（最近一个月）、“参保人员城镇职工基本养老保险缴费情况”（申报人）等其他需要说明的材料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（六）、（七）、（八）项附件材料需与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闵行领军人才人选推荐表</w:t>
      </w:r>
      <w:r>
        <w:rPr>
          <w:rFonts w:ascii="仿宋_GB2312" w:hAnsi="仿宋_GB2312" w:eastAsia="仿宋_GB2312"/>
          <w:sz w:val="32"/>
          <w:szCs w:val="32"/>
        </w:rPr>
        <w:t>》中相关内容对应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装订要求及报送方式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所有材料用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A4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纸双面打印、订书机装订，不得使用文件夹、塑封等方式；材料用信封或档案袋装袋，信封上用写清申报单位和申报人姓名。每人一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各推荐单位（含各央企及市属企业的组织人事部门）将纸质《闵行领军人才人选推荐表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）和附件材料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）报送区人力资源和社会保障局。将电子版《闵行领军人才人选推荐表》、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闵行领军人才人选推荐基本信息表》及申报人电子档照片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张）发送至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mhrckfvip@vip.sina.com</w:t>
        </w:r>
      </w:hyperlink>
      <w:r>
        <w:rPr>
          <w:rFonts w:ascii="仿宋_GB2312" w:hAnsi="仿宋_GB2312" w:eastAsia="仿宋_GB2312"/>
          <w:sz w:val="32"/>
          <w:szCs w:val="32"/>
        </w:rPr>
        <w:t>，邮件主题标明推荐单位及申报人姓名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何平，</w:t>
      </w:r>
      <w:r>
        <w:rPr>
          <w:rFonts w:eastAsia="仿宋_GB2312" w:ascii="仿宋_GB2312" w:hAnsi="仿宋_GB2312"/>
          <w:sz w:val="32"/>
          <w:szCs w:val="32"/>
        </w:rPr>
        <w:t>3388395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18195610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捷，</w:t>
      </w:r>
      <w:r>
        <w:rPr>
          <w:rFonts w:eastAsia="仿宋_GB2312" w:ascii="仿宋_GB2312" w:hAnsi="仿宋_GB2312"/>
          <w:sz w:val="32"/>
          <w:szCs w:val="32"/>
        </w:rPr>
        <w:t>338839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18277980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地址：区人社局人才开发科，莘北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389;&#34892;&#39046;&#20891;&#20154;&#25165;&#20154;&#36873;&#25512;&#33616;&#22522;&#26412;&#20449;&#24687;&#34920;&#12299;&#21450;&#30003;&#25253;&#20154;&#30005;&#23376;&#26723;&#29031;&#29255;&#65288;2&#24352;&#65289;&#21457;&#36865;&#33267; mhrckfvip@vip.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5:00Z</dcterms:created>
  <dc:creator>X</dc:creator>
  <dc:description/>
  <cp:keywords/>
  <dc:language>en-US</dc:language>
  <cp:lastModifiedBy>人社局信箱</cp:lastModifiedBy>
  <cp:lastPrinted>2016-06-20T14:48:00Z</cp:lastPrinted>
  <dcterms:modified xsi:type="dcterms:W3CDTF">2021-08-09T07:37:00Z</dcterms:modified>
  <cp:revision>32</cp:revision>
  <dc:subject/>
  <dc:title>闵行领军人才推荐材料清单与格式要求</dc:title>
</cp:coreProperties>
</file>