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静安区全面建设高质量幼儿园的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深入贯彻党的二十大精神，践行人民城市理念，加快实现“幼有善育”，进一步促进静安学前教育品质提升，办好人民满意的学前教育，为每一个孩子健康成长和国家长久发展奠定坚实的基础，根据本市《全面建设高质量幼儿园的实施意见》，特制定本工作方案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4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指导思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习近平新时代中国特色社会主义思想为指导，按照党中央、国务院和上海市委、市政府关于教育工作的总体部署，落实《全面建设高质量幼儿园的实施意见》文件精神，坚持以人民为中心的基本理念，深入开展调查研究，深化学前教育整体综合改革，落实新时代立德树人根本任务，办好每一所幼儿园，提升百姓获得感与满意度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4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基本原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依法规范办园，严格落实《上海市学前教育与托育服务条例》等国家和上海有关法律法规要求，不断增强底线意识、责任意识、安全意识和风险防范意识，杜绝重大安全责任事故和有重大社会影响的事件。坚持创新驱动，各园所遵循幼儿身心发展规律和学前教育规律，更好支持幼儿在游戏和生活中的主动学习。激发办园活力，坚持静安学前教育个性化发展方向，发挥幼儿园主观能动性、调动教职工积极性。推进区域均衡，聚焦学前教育发展的难点、堵点，采用切实可行的办法，努力抬高底部，增加优质园宽度，不断创新高度，促进区域学前教育整体高质量发展。</w:t>
      </w:r>
    </w:p>
    <w:p>
      <w:pPr>
        <w:pStyle w:val="Normal"/>
        <w:spacing w:lineRule="exact" w:line="480"/>
        <w:ind w:firstLine="564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目标任务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立足区情，创新、完善区域协调发展机制，关注发展过程的可观测、可持续，以一园一方案、一园一项目、一园一课题，充分调动教师的主观能动性，提升每一所幼儿园的自主改进力，高水平实施高质量幼儿园建设，持续打造普及普惠、安全优质、多元包容、活力迸发的高质量静安学前教育。到</w:t>
      </w:r>
      <w:r>
        <w:rPr>
          <w:rFonts w:eastAsia="仿宋_GB2312" w:cs="华文仿宋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" w:eastAsia="仿宋_GB2312"/>
          <w:sz w:val="32"/>
          <w:szCs w:val="32"/>
        </w:rPr>
        <w:t>年，区域公办幼儿园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全面建成高质量幼儿园，民办幼儿园全部达到普通幼儿园办园标准，街镇集团化办园覆盖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，活力儿童连续性培养不断深化，办园品质不断提升，家长调研满意度不断提升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普及普惠要求普遍达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内，新建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所公建配套园所，改扩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所幼儿园，新建、改扩建幼儿园项目规划按照国家和上海市要求，保障用地供给，在建设用地标准、建设设计特色等方面高质量引领，新建公办园高起点建成高质量幼儿园。公办幼儿园在园幼儿占比达到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sz w:val="32"/>
          <w:szCs w:val="32"/>
        </w:rPr>
        <w:t>，普惠性幼儿园覆盖率不低于</w:t>
      </w:r>
      <w:r>
        <w:rPr>
          <w:rFonts w:eastAsia="仿宋_GB2312" w:cs="华文仿宋" w:ascii="仿宋_GB2312" w:hAnsi="仿宋_GB2312"/>
          <w:sz w:val="32"/>
          <w:szCs w:val="32"/>
        </w:rPr>
        <w:t>95%</w:t>
      </w:r>
      <w:r>
        <w:rPr>
          <w:rFonts w:ascii="仿宋_GB2312" w:hAnsi="仿宋_GB2312" w:cs="华文仿宋" w:eastAsia="仿宋_GB2312"/>
          <w:sz w:val="32"/>
          <w:szCs w:val="32"/>
        </w:rPr>
        <w:t>，各级各类幼儿园班额达标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。努力使幼儿园室外游戏场地生均面积、幼儿活动用房生均建筑面积、幼儿生均建筑面积、玩教具及图书装备均达到全国县域学前教育普及普惠督导评估要求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每所幼儿园规范提质目标实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面贯彻落实《上海市学前教育与托育服务条例》精神和要求，对标国家和上海幼儿园办园质量指南，完善区域幼儿园各项管理制度；幼儿园为自主评价改进的主体，以静安区学前教育“活力开端”积点制保教质量评价园本化实践为抓手，以积点增值形式，促进幼儿园管理及保教工作规范，激发园所自主评价，自主改进，实现持续高质量发展。</w:t>
      </w:r>
    </w:p>
    <w:p>
      <w:pPr>
        <w:pStyle w:val="Normal"/>
        <w:spacing w:lineRule="exact" w:line="480"/>
        <w:ind w:left="564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幼儿活力发展得以彰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遵循儿童的学习方式，坚持以游戏为基本活动，全面推进“静安玩</w:t>
      </w:r>
      <w:r>
        <w:rPr>
          <w:rFonts w:eastAsia="仿宋_GB2312" w:cs="华文仿宋" w:ascii="仿宋_GB2312" w:hAnsi="仿宋_GB2312"/>
          <w:sz w:val="32"/>
          <w:szCs w:val="32"/>
        </w:rPr>
        <w:t>+”</w:t>
      </w:r>
      <w:r>
        <w:rPr>
          <w:rFonts w:ascii="仿宋_GB2312" w:hAnsi="仿宋_GB2312" w:cs="华文仿宋" w:eastAsia="仿宋_GB2312"/>
          <w:sz w:val="32"/>
          <w:szCs w:val="32"/>
        </w:rPr>
        <w:t>区域多样态游戏品牌打造项目，幼儿园游戏活动实践研究覆盖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；关注儿童发展的连续性，构建多样态、全覆盖幼小衔接研究共同体，幼儿园入学准备教育覆盖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；保障儿童的体质健康，确保每日户外两小时的效果和质量，幼儿园教养医结合项目覆盖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，幼儿肥胖、近视、龋齿发生率逐年降低；关注特殊需求儿童，深化区域普特融合教育研究项目，残疾儿童入园率不低于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sz w:val="32"/>
          <w:szCs w:val="32"/>
        </w:rPr>
        <w:t>。培养具有“阳光开朗、活泼灵动、乐观健康”的外显特征及“良好的情绪控制、旺盛的好奇求知、主动的集体适应”的内隐品质的静安活力幼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保教队伍专业素养不断提升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每所公办幼儿园力争有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高级教师，专任教师接受专业教育的比例不低于</w:t>
      </w:r>
      <w:r>
        <w:rPr>
          <w:rFonts w:eastAsia="仿宋_GB2312" w:cs="华文仿宋" w:ascii="仿宋_GB2312" w:hAnsi="仿宋_GB2312"/>
          <w:sz w:val="32"/>
          <w:szCs w:val="32"/>
        </w:rPr>
        <w:t>97%</w:t>
      </w:r>
      <w:r>
        <w:rPr>
          <w:rFonts w:ascii="仿宋_GB2312" w:hAnsi="仿宋_GB2312" w:cs="华文仿宋" w:eastAsia="仿宋_GB2312"/>
          <w:sz w:val="32"/>
          <w:szCs w:val="32"/>
        </w:rPr>
        <w:t>，中级和高级教师比例达</w:t>
      </w:r>
      <w:r>
        <w:rPr>
          <w:rFonts w:eastAsia="仿宋_GB2312" w:cs="华文仿宋" w:ascii="仿宋_GB2312" w:hAnsi="仿宋_GB2312"/>
          <w:sz w:val="32"/>
          <w:szCs w:val="32"/>
        </w:rPr>
        <w:t>35%</w:t>
      </w:r>
      <w:r>
        <w:rPr>
          <w:rFonts w:ascii="仿宋_GB2312" w:hAnsi="仿宋_GB2312" w:cs="华文仿宋" w:eastAsia="仿宋_GB2312"/>
          <w:sz w:val="32"/>
          <w:szCs w:val="32"/>
        </w:rPr>
        <w:t>。创新“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微”工程为教师专业精进搭建平台，孵育一批“玩研型”教师，完善优秀教师流动机制，全面构建教师成长支持链。教师培养从政策上向争创园倾斜，提升教师专业自觉与创造力。建立一支经多渠道培训的专业化“三大员”队伍，整体提高保教队伍专业水平。</w:t>
      </w:r>
    </w:p>
    <w:p>
      <w:pPr>
        <w:pStyle w:val="Normal"/>
        <w:spacing w:lineRule="exact" w:line="480"/>
        <w:ind w:left="564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服务能力持续提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坚持新建、改扩建幼儿园必开托班，能挖潜的幼儿园必开托班的原则，确保全区托幼一体化幼儿园占比不低于</w:t>
      </w:r>
      <w:r>
        <w:rPr>
          <w:rFonts w:eastAsia="仿宋_GB2312" w:cs="华文仿宋" w:ascii="仿宋_GB2312" w:hAnsi="仿宋_GB2312"/>
          <w:sz w:val="32"/>
          <w:szCs w:val="32"/>
        </w:rPr>
        <w:t>85%</w:t>
      </w:r>
      <w:r>
        <w:rPr>
          <w:rFonts w:ascii="仿宋_GB2312" w:hAnsi="仿宋_GB2312" w:cs="华文仿宋" w:eastAsia="仿宋_GB2312"/>
          <w:sz w:val="32"/>
          <w:szCs w:val="32"/>
        </w:rPr>
        <w:t>，公办托幼一体幼儿园全覆盖的街镇超过二分之一。依托嵌合于幼儿园的多样态“宝宝屋”，推进科学育儿指导“六进”服务，确保家庭科学育儿指导服务覆盖率达到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。开展</w:t>
      </w:r>
      <w:r>
        <w:rPr>
          <w:rFonts w:eastAsia="仿宋_GB2312" w:cs="华文仿宋" w:ascii="仿宋_GB2312" w:hAnsi="仿宋_GB2312"/>
          <w:sz w:val="32"/>
          <w:szCs w:val="32"/>
        </w:rPr>
        <w:t>2-6</w:t>
      </w:r>
      <w:r>
        <w:rPr>
          <w:rFonts w:ascii="仿宋_GB2312" w:hAnsi="仿宋_GB2312" w:cs="华文仿宋" w:eastAsia="仿宋_GB2312"/>
          <w:sz w:val="32"/>
          <w:szCs w:val="32"/>
        </w:rPr>
        <w:t>岁儿童连续性发展研究，不断提升托育服务质量。</w:t>
      </w:r>
    </w:p>
    <w:p>
      <w:pPr>
        <w:pStyle w:val="Normal"/>
        <w:spacing w:lineRule="exact" w:line="480"/>
        <w:ind w:firstLine="564"/>
        <w:rPr>
          <w:rFonts w:ascii="黑体;汉仪中黑KW" w:hAnsi="黑体;汉仪中黑KW" w:eastAsia="黑体;汉仪中黑KW" w:cs="黑体;汉仪中黑KW"/>
          <w:sz w:val="32"/>
          <w:szCs w:val="32"/>
        </w:rPr>
      </w:pPr>
      <w:bookmarkStart w:id="0" w:name="_Hlk135173647"/>
      <w:bookmarkEnd w:id="0"/>
      <w:r>
        <w:rPr>
          <w:rFonts w:ascii="黑体;汉仪中黑KW" w:hAnsi="黑体;汉仪中黑KW" w:cs="黑体;汉仪中黑KW" w:eastAsia="黑体;汉仪中黑KW"/>
          <w:sz w:val="32"/>
          <w:szCs w:val="32"/>
        </w:rPr>
        <w:t>四、主要措施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静安区始终坚持教育改革创新，以激发和彰显园所办园活力为导向，落实幼儿园办学主体地位、增强幼儿园内涵发展内驱力、激发保教队伍积极性创造性、提升办园支撑保障能力，立足现有基础，全面实施静安区幼儿园活力迸发六项行动，加速推动区域学前教育公平发展和质量提升。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bookmarkStart w:id="1" w:name="_Hlk135173647"/>
      <w:bookmarkEnd w:id="1"/>
      <w:r>
        <w:rPr>
          <w:rFonts w:ascii="仿宋_GB2312" w:hAnsi="仿宋_GB2312" w:cs="华文仿宋" w:eastAsia="仿宋_GB2312"/>
          <w:sz w:val="32"/>
          <w:szCs w:val="32"/>
        </w:rPr>
        <w:t>幼儿园办园条件持续提升行动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多措并举，持续提升幼儿园办园条件。每年至少召开一次托幼与学前教育联席会议，研究普及普惠建设中的经验和难点，建立“资源盘活协商制”、“公建配套校舍建设追踪制”、“改建项目推进汇报制”，保证新建、改扩建园所项目按期交付。通过校舍建设圆桌会议，园所在新建、改扩建校舍时工作前移，做到规划时参与出思路、建设时参与出设计，为校舍注入教育功能。通过增量校舍资源，优化空间布局，调整生源结构等途径，持续扩大各类幼儿活动面积。对标装备指南，立足园所实际，开展装备研究，将装备与幼儿园课程建设建立联系，打造安全、多元、支持性的教育环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幼儿园办园活力激活行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评价驱动，激活园所办园活力，使每一个园所都在原有基础上有突破、有发展。优化完善静安区学前教育“活力开端”积点制保教质量评价体系，警示性指标凝练园所安全、规范办园的关键点，保障园所筑牢办园底线，重点性指标引领园所聚焦教育综改项目创新实践，发展性指标赋能各园基于自身实际，抓准发展点，鼓励园所个性的高质量发展。幼儿园完善自我诊断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评估反馈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 xml:space="preserve">改进完善的闭环自主改进机制，实现一园一突破。聚焦创建园，以需求导向、特色趋同共建为原则，与区域内优质园所组建多样态发展共同体，通过优质资源扩大、高质量管理经验输出，抬高底部、扎实基础。 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幼儿活力发展支持行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上海市全面深化教育领域综合改革国家示范区区域子项目“优质托幼资源建设项目”为引领，践行幼儿发展优先理念，支持幼儿活力得以充分发展，个性得以彰显。保障儿童游戏的权利，全面推进“静安玩＋”区域多样态游戏活动品牌打造项目，依托幼儿游戏研究所、低结构教育研究院等区域优质教育资源，以组建研究共同体同玩共研等方式，创生游戏活动样态，提升教师对游戏中儿童的观察、发现与支持能力，支持幼儿成为乐玩、慧玩、创玩的游戏玩家。聚焦幼儿主动学习，以区域跨学段连续性儿童活力发展指标评价引领，依托区域覆盖全部幼儿园与小学的幼小衔接研究共同体，深化幼儿园与小学教育的双向衔接。幼儿园立足园所发展关键问题，设立“户外小场地游戏开展”“幼儿近视问题预防和干预”等园级项目，改革创新提升幼儿园一日活动对幼儿成长的价值，促进幼儿健康、全面、活力成长。</w:t>
      </w:r>
    </w:p>
    <w:p>
      <w:pPr>
        <w:pStyle w:val="Normal"/>
        <w:widowControl/>
        <w:spacing w:lineRule="exact" w:line="480"/>
        <w:ind w:left="564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保教队伍专业精进行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坚持需求与问题导向，在实施区域“三级五层”教师培养体系及六个教师培养项目的基础上，为不同层面、不同需求、不同优势的教师搭建舞台，创新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微工程，包括：微研究——教师基于个人职业生涯规划，聚焦小切口，参与大项目，保证人人有研究。微创造——借助静安学术季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学前专场等方式集群共研，实现人人有成果。微评价——依托区域学术专报、主题式教研联盟、学术沙龙等形式，推进教师自我评价改进，做到人人有突破。以教师形成专业自觉、建立专业自信、实现专业自强，逐步构建保教队伍成长支持链。充分发挥“保育带头人工作室”示范引领，组建保育人员学习共同体，围绕保育人员的“职业认同”和“操作体验”两大模块，开展与幼儿园的保教实际相结合，与保育员内在发展需求相结合的专项培训，构建一支敬业、专业的保教队伍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优质资源推广行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创新机制，提高优质资源推广辐射能级。一是组建一批紧密型教育集团。以需求导向，组建共同体式、地缘式、主题式、跨学段等多样态紧密型教育集团，创建园集团化办学覆盖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。不断创新集团共建共享机制，以优质园名园长担任集团理事长，通过轮值制、流动制，培养一批优秀管理人才；以优秀教师多形式流动带教，整体提升集团教师专业自觉与专业水平；以充分调动创建园主观能动为导向，不断完善引领园带动创建园的方法、路径，探索通过建立项目集团等不同类别的学习共同体，促进教育集团高质量、可持续发展。二是确立一系列“儿童创造力激活”示范引领课题。依托区域十四五教育部重点课题《激活学生创造力：发达城区教育深度变革的实践性循证研究》，鼓励各园所以子课题形式形成示范引领课题，以静安学术季、成果微论坛等形式，推广辐射课题研究成果，激发园所创造力，支持每所幼儿园形成有影响力的示范性、有个性特点的成果。三是推出一个托育研修计划。发挥区早教研究中心、区早教指导中心、区托育服务中心等三个中心的专业引领作用，以托幼一体幼儿园自主研修形式，持续提升幼儿园托育服务质量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六）信息技术应用赋能行动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实施信息技术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运用，技术赋能现代化学前教育。运用人口大数据，精准分析区域幼儿入园需求与结构分布，优化学前教育资源配置；运用幼小衔接资源平台支持系统，提升教师幼小衔接实践能力；运用无感技术，大量采集、自动存储与归类不同场景下幼儿发展数据，支持教师更科学、更全面的观察、分析幼儿，有效推动保教设计与实施；运用保育营养分析平台，持续提升幼儿膳食营养；运用人工智能，结合脑科学，探索幼儿学习品质培养。</w:t>
      </w:r>
    </w:p>
    <w:p>
      <w:pPr>
        <w:pStyle w:val="Normal"/>
        <w:spacing w:lineRule="exact" w:line="480"/>
        <w:ind w:firstLine="564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保障机制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形成工作合力，着力化解发展难点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持续开展高质量幼儿园建设现状及问题调研，依托“托幼和学前教育联席会议”，加强部门协作，</w:t>
      </w:r>
      <w:r>
        <w:rPr>
          <w:rFonts w:ascii="仿宋_GB2312" w:hAnsi="仿宋_GB2312" w:cs="仿宋_GB2312" w:eastAsia="仿宋_GB2312"/>
          <w:sz w:val="32"/>
          <w:szCs w:val="32"/>
        </w:rPr>
        <w:t>健全工作机制，统筹资源，加大投入，</w:t>
      </w:r>
      <w:r>
        <w:rPr>
          <w:rFonts w:ascii="仿宋_GB2312" w:hAnsi="仿宋_GB2312" w:cs="华文仿宋" w:eastAsia="仿宋_GB2312"/>
          <w:sz w:val="32"/>
          <w:szCs w:val="32"/>
        </w:rPr>
        <w:t>打通痛点与难点，</w:t>
      </w:r>
      <w:r>
        <w:rPr>
          <w:rFonts w:ascii="仿宋_GB2312" w:hAnsi="仿宋_GB2312" w:cs="仿宋_GB2312" w:eastAsia="仿宋_GB2312"/>
          <w:sz w:val="32"/>
          <w:szCs w:val="32"/>
        </w:rPr>
        <w:t>保障实施方案各项目标的有效落实。各园所积极参与创建，利用区域专业资源，提升自身办园活力，切实提高保教质量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加强过程监控，分步实施持续优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牢固树立学前教育质量的整体观、全面观，立足区域学前教育现状，统筹规划各类幼儿园发展，确保每一所幼儿园在原有基础上提升。区教育局加强对园所的全程管理与指导，将高质量幼儿园建设工作列入对各园所工作考核指标，纳入教育督学督导范围。深化教育循证研究，注重建设过程中的追踪调研和园所阶段性自我评价，科学设置发展目标，发展过程持续优化，注重创建结果的高质量。每年向人民群众发布学前教育蓝皮书，公开高质量幼儿园建设的重要数据和工作进展，提高人民群众的满意度和感受度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加大财政投入，提高经费使用绩效</w:t>
      </w:r>
    </w:p>
    <w:p>
      <w:pPr>
        <w:pStyle w:val="Normal"/>
        <w:spacing w:lineRule="exact" w:line="480"/>
        <w:ind w:firstLine="56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32"/>
          <w:szCs w:val="32"/>
        </w:rPr>
        <w:t>保障学前教育财政支持，逐年提高经费投入，强化精细管理，提升经费使用绩效。对标学前教育普及普惠评估要求、上海市幼儿园办园质量指南等，进一步改善幼儿园的办园条件，加大对托幼一体化幼儿园的专项经费支持力度。进一步提高幼儿园保育人员经费投入标准，为高质量幼儿园创建提供保障。</w:t>
      </w:r>
    </w:p>
    <w:p>
      <w:pPr>
        <w:pStyle w:val="Normal"/>
        <w:spacing w:lineRule="exact" w:line="440"/>
        <w:ind w:firstLine="56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283"/>
      </w:tblGrid>
      <w:tr>
        <w:trPr/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静安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前教育联席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汉仪书宋二KW" w:ascii="宋体;汉仪书宋二KW" w:hAnsi="宋体;汉仪书宋二KW"/>
        <w:sz w:val="28"/>
      </w:rPr>
      <w:t xml:space="preserve">—  </w:t>
    </w:r>
    <w:r>
      <w:rPr>
        <w:rFonts w:cs="宋体;汉仪书宋二KW" w:ascii="宋体;汉仪书宋二KW" w:hAnsi="宋体;汉仪书宋二KW"/>
        <w:sz w:val="28"/>
      </w:rPr>
      <w:fldChar w:fldCharType="begin"/>
    </w:r>
    <w:r>
      <w:rPr>
        <w:sz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rFonts w:cs="宋体;汉仪书宋二KW" w:ascii="宋体;汉仪书宋二KW" w:hAnsi="宋体;汉仪书宋二KW"/>
      </w:rPr>
      <w:fldChar w:fldCharType="separate"/>
    </w:r>
    <w:r>
      <w:rPr>
        <w:sz w:val="28"/>
        <w:rFonts w:cs="宋体;汉仪书宋二KW" w:ascii="宋体;汉仪书宋二KW" w:hAnsi="宋体;汉仪书宋二KW"/>
      </w:rPr>
      <w:t>4</w:t>
    </w:r>
    <w:r>
      <w:rPr>
        <w:sz w:val="28"/>
        <w:rFonts w:cs="宋体;汉仪书宋二KW" w:ascii="宋体;汉仪书宋二KW" w:hAnsi="宋体;汉仪书宋二KW"/>
      </w:rPr>
      <w:fldChar w:fldCharType="end"/>
    </w:r>
    <w:r>
      <w:rPr>
        <w:rStyle w:val="PageNumber"/>
        <w:rFonts w:cs="宋体;汉仪书宋二KW" w:ascii="宋体;汉仪书宋二KW" w:hAnsi="宋体;汉仪书宋二KW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汉仪书宋二KW" w:ascii="宋体;汉仪书宋二KW" w:hAnsi="宋体;汉仪书宋二KW"/>
        <w:sz w:val="28"/>
      </w:rPr>
      <w:t xml:space="preserve">—  </w:t>
    </w:r>
    <w:r>
      <w:rPr>
        <w:rFonts w:cs="宋体;汉仪书宋二KW" w:ascii="宋体;汉仪书宋二KW" w:hAnsi="宋体;汉仪书宋二KW"/>
        <w:sz w:val="28"/>
      </w:rPr>
      <w:fldChar w:fldCharType="begin"/>
    </w:r>
    <w:r>
      <w:rPr>
        <w:sz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rFonts w:cs="宋体;汉仪书宋二KW" w:ascii="宋体;汉仪书宋二KW" w:hAnsi="宋体;汉仪书宋二KW"/>
      </w:rPr>
      <w:fldChar w:fldCharType="separate"/>
    </w:r>
    <w:r>
      <w:rPr>
        <w:sz w:val="28"/>
        <w:rFonts w:cs="宋体;汉仪书宋二KW" w:ascii="宋体;汉仪书宋二KW" w:hAnsi="宋体;汉仪书宋二KW"/>
      </w:rPr>
      <w:t>3</w:t>
    </w:r>
    <w:r>
      <w:rPr>
        <w:sz w:val="28"/>
        <w:rFonts w:cs="宋体;汉仪书宋二KW" w:ascii="宋体;汉仪书宋二KW" w:hAnsi="宋体;汉仪书宋二KW"/>
      </w:rPr>
      <w:fldChar w:fldCharType="end"/>
    </w:r>
    <w:r>
      <w:rPr>
        <w:rStyle w:val="PageNumber"/>
        <w:rFonts w:cs="宋体;汉仪书宋二KW" w:ascii="宋体;汉仪书宋二KW" w:hAnsi="宋体;汉仪书宋二KW"/>
        <w:sz w:val="28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4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08:00Z</dcterms:created>
  <dc:creator>pc</dc:creator>
  <dc:description/>
  <dc:language>en-US</dc:language>
  <cp:lastModifiedBy>莫一明</cp:lastModifiedBy>
  <cp:lastPrinted>2023-09-01T16:10:00Z</cp:lastPrinted>
  <dcterms:modified xsi:type="dcterms:W3CDTF">2023-09-01T22:30:26Z</dcterms:modified>
  <cp:revision>5</cp:revision>
  <dc:subject/>
  <dc:title>上海市静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18C65CE4E93C82F5F164422580B7</vt:lpwstr>
  </property>
  <property fmtid="{D5CDD505-2E9C-101B-9397-08002B2CF9AE}" pid="3" name="KSOProductBuildVer">
    <vt:lpwstr>2052-4.6.1.7467</vt:lpwstr>
  </property>
</Properties>
</file>