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65"/>
        <w:gridCol w:w="1498"/>
        <w:gridCol w:w="1350"/>
        <w:gridCol w:w="852"/>
        <w:gridCol w:w="1160"/>
      </w:tblGrid>
      <w:tr>
        <w:trPr>
          <w:trHeight w:val="1017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浦东新区实行“五年内只安排一次同校对口入学”政策的学校名单</w:t>
            </w:r>
          </w:p>
        </w:tc>
      </w:tr>
      <w:tr>
        <w:trPr>
          <w:trHeight w:val="7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街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段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始实施年份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福山外国语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家嘴街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福山花园外国语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洋泾街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福山证大外国语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浦兴路街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昌邑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华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蔡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第二中心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巨野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洋泾街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实验学校东校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花木街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第六师范学校附属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羽山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洋泾街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明珠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潍坊新村街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明珠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林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海桐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樱花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花木街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海桐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城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花木街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张江高科实验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香楠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江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张江高科实验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藿香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江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竹园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沪东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沪东新村街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建平实验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枣庄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杨新村街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进才实验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洋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花木街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明师范学校附属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潍坊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潍坊新村街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周浦第二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元新村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浦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第二中心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江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江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明珠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潍坊新村街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明师范学校附属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城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花木街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川沙中学南校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川沙新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7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校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街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始实施年份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东师范大学第二附属中学前滩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林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第六师范学校附属小学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芳菲校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行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南汇外国语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共川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惠南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明珠临港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茉莉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汇新城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上海市建平中学西校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城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洋泾街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上海市建平实验地杰中学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蔡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上海市建平实验中学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杨新村街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进才中学北校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洋泾街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川沙中学南校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川沙新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上海市浦东新区御桥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御山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蔡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浦东新区明珠临港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夏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汇新城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</w:tr>
      <w:tr>
        <w:trPr>
          <w:trHeight w:val="1033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：以上学校实施“一个门牌号一居住户，五年内只安排一次同校对口入学（同一居住户多孩除外）”（简称“五年一孩”）的政策，具体情况可关注相关学校招生告示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93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06:00Z</dcterms:created>
  <dc:creator>China</dc:creator>
  <dc:description/>
  <dc:language>en-US</dc:language>
  <cp:lastModifiedBy>admin</cp:lastModifiedBy>
  <cp:lastPrinted>2023-04-03T09:06:00Z</cp:lastPrinted>
  <dcterms:modified xsi:type="dcterms:W3CDTF">2023-04-05T11:24:19Z</dcterms:modified>
  <cp:revision>3</cp:revision>
  <dc:subject/>
  <dc:title>关于************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9FF6B3FBC4CBB831458D81060FB5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