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上海市农业行业专业技术人才知识更新工程项目计划表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3"/>
        <w:gridCol w:w="1537"/>
        <w:gridCol w:w="5363"/>
        <w:gridCol w:w="1837"/>
        <w:gridCol w:w="888"/>
        <w:gridCol w:w="1300"/>
        <w:gridCol w:w="955"/>
      </w:tblGrid>
      <w:tr>
        <w:trPr>
          <w:trHeight w:val="9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1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研修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食用菌的农林废弃资源高效循环利用技术培训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包括食用菌高效利用农林废弃资源的现状；农林废弃资源栽培生产应用及主要技术；双孢蘑菇培养料隧道发酵生产技术及效果；大球盖菇利用稻秸秆栽培技术；菌渣循环利用技术；稻菇循环模式、林菌循环模式等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、科研院所、农业技术推广单位和食用菌生产企业、合作社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科院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高效绿色生产技术发展高级研修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学习研讨发展优质高效绿色生产技术面临的主要问题，探讨节约利用农业资源、保护产地环境、提升生态服务功能的途径，培养具有绿色发展理念、掌握绿色生产技术技能的高级农业人才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、镇级中高级农艺师以上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技术推广服务中心</w:t>
            </w:r>
          </w:p>
        </w:tc>
      </w:tr>
      <w:tr>
        <w:trPr>
          <w:trHeight w:val="19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高效、精准养殖技术研讨高级研修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畜牧业稳增长、保供应的要求，总结和展望本市近几年高效、精准畜禽养殖技术应用效果，持续发挥先进生产理念、装备和技术的助推器作用，充分体现本市种源高地和生产精细化、产品精品化特点，进一步提升生产水平、确保产业高质量发展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级职称的专业技术人员和畜禽养殖龙头企业高级管理人员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动物疫病预防控制中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3"/>
        <w:gridCol w:w="1537"/>
        <w:gridCol w:w="5363"/>
        <w:gridCol w:w="1837"/>
        <w:gridCol w:w="888"/>
        <w:gridCol w:w="1300"/>
        <w:gridCol w:w="955"/>
      </w:tblGrid>
      <w:tr>
        <w:trPr>
          <w:trHeight w:val="18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人员高级研修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高质量发展、生态健康养殖模式推广、养殖尾水治理模式推广、水产养殖用药减量行动、配合饲料替代幼杂鱼行动、水产种业质量提升行动、水产养殖产业体系建设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水产养殖专业中、高级专业技术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产研究所</w:t>
            </w:r>
          </w:p>
        </w:tc>
      </w:tr>
      <w:tr>
        <w:trPr>
          <w:trHeight w:val="19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人才培养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植保无人机飞防技术培训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本市植保统防统治队伍业务水平和服务能力，提高农作物病虫草害防治水平和绿色防控技术应用专业性，提升突发病虫害应对能力，展现大都市现代智慧农业发展新高度，确保本市农作物生产安全、农产品质量安全和农业生态环境安全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镇大田植保飞防技术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技术推广服务中心</w:t>
            </w:r>
          </w:p>
        </w:tc>
      </w:tr>
      <w:tr>
        <w:trPr>
          <w:trHeight w:val="19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化新技术培训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据本市智能农机装备和蔬菜机械化技术发展的趋势，以无人驾驶农机和主要品种绿叶菜机械化技术主攻的方向、重点和薄弱环节，以及绿叶菜机械化最新技术（含收割）等，探索无人农场和绿叶菜机械化生产技术推广的途径和技术模式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农机管理、农机技术推广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机鉴定推广站</w:t>
            </w:r>
          </w:p>
        </w:tc>
      </w:tr>
      <w:tr>
        <w:trPr>
          <w:trHeight w:val="27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专业技术人员继续教育培训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畜禽遗传资源调查与种质保护、兽医公共卫生安全和兽用抗菌药物减量化等方面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从事畜禽养殖管理、人畜共患病防控、疫病实验室检测、疫病检疫、流行病学调查和疫病诊疗相关的技术人员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动物疫病预防控制中心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兽医继续教育培训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主要包括重大动物疫病防控政策、城市动物卫生公共安全相关政策法规和职业道德、行业发展形势、基本诊疗技术与专科课程，狂犬病防治技术、实验室诊断技术，重大动物疫病应急上报、病死畜禽处理指导以及医患关系处理等内容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从事宠物诊疗行业、畜牧生产、实验动物饲养和兽药饲料企业执业兽医和执业助理兽医师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动物疫病预防控制中心</w:t>
            </w:r>
          </w:p>
        </w:tc>
      </w:tr>
      <w:tr>
        <w:trPr>
          <w:trHeight w:val="15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质量安全检测技术培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本市农药残留检测队伍建设需要，对豇豆、韭菜和芹菜质量管控技术进行培训，重点学习快速检测仪器操作原理、胶体金快速检测技术等，培训最新的检测技术和仪器使用技术，提高在岗检测人员操作水平和业务素质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蔬菜合作社安全检测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植物保护学会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专技人员培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专业技术人员继续教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培训种植业专业技术，分植保、蔬菜、栽培和园艺等模块，提高专业技术推广范围，加快新品种新技术的应用，提高专技人员的为农服务能力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镇种植业技术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技术推广服务中心</w:t>
            </w:r>
          </w:p>
        </w:tc>
      </w:tr>
      <w:tr>
        <w:trPr>
          <w:trHeight w:val="1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人才综合培训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上海现代农业发展与趋势、现代农业政策、科技兴农项目管理、农业科技成果转化、智能农业、种源农业、生态农业等政策理论和前沿技术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.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科技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82" w:leader="none"/>
        </w:tabs>
        <w:bidi w:val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2:00Z</dcterms:created>
  <dc:creator>时 代</dc:creator>
  <dc:description/>
  <dc:language>en-US</dc:language>
  <cp:lastModifiedBy>admin</cp:lastModifiedBy>
  <cp:lastPrinted>2012-09-21T06:22:00Z</cp:lastPrinted>
  <dcterms:modified xsi:type="dcterms:W3CDTF">2022-10-10T08:10:12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68BB3B9FE4CB8A3452074C6128B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