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exact" w:line="700"/>
        <w:rPr>
          <w:rFonts w:ascii="仿宋_GB2312" w:hAnsi="仿宋_GB2312" w:eastAsia="宋体" w:cs="仿宋_GB2312"/>
          <w:sz w:val="30"/>
          <w:szCs w:val="30"/>
        </w:rPr>
      </w:pPr>
      <w:r>
        <w:rPr>
          <w:rFonts w:eastAsia="宋体" w:cs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2430</wp:posOffset>
            </wp:positionH>
            <wp:positionV relativeFrom="page">
              <wp:posOffset>7578090</wp:posOffset>
            </wp:positionV>
            <wp:extent cx="1440180" cy="1440180"/>
            <wp:effectExtent l="0" t="0" r="0" b="0"/>
            <wp:wrapNone/>
            <wp:docPr id="1" name="KG_620F5A95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20F5A95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pacing w:lineRule="exact" w:line="700"/>
        <w:rPr>
          <w:rFonts w:ascii="仿宋_GB2312" w:hAnsi="仿宋_GB2312" w:eastAsia="宋体" w:cs="仿宋_GB2312"/>
          <w:sz w:val="30"/>
          <w:szCs w:val="30"/>
        </w:rPr>
      </w:pPr>
      <w:r>
        <w:rPr>
          <w:rFonts w:eastAsia="宋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 w:cs="方正小标宋简体"/>
          <w:color w:val="FF000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color w:val="FF0000"/>
          <w:sz w:val="64"/>
          <w:szCs w:val="64"/>
        </w:rPr>
        <w:t>上海市金山区市场监督管理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市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140" w:leader="none"/>
        </w:tabs>
        <w:spacing w:lineRule="exact" w:line="200"/>
        <w:rPr>
          <w:rFonts w:ascii="黑体" w:hAnsi="黑体" w:eastAsia="黑体" w:cs="黑体"/>
          <w:b/>
          <w:b/>
          <w:color w:val="FF0000"/>
          <w:spacing w:val="-8"/>
          <w:sz w:val="36"/>
          <w:szCs w:val="36"/>
          <w:u w:val="thick"/>
        </w:rPr>
      </w:pPr>
      <w:r>
        <w:rPr>
          <w:rFonts w:eastAsia="黑体" w:cs="黑体" w:ascii="黑体" w:hAnsi="黑体"/>
          <w:b/>
          <w:color w:val="FF0000"/>
          <w:spacing w:val="-8"/>
          <w:sz w:val="36"/>
          <w:szCs w:val="36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714365" cy="317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9.95pt,1.5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FF0000"/>
          <w:spacing w:val="-8"/>
          <w:sz w:val="36"/>
          <w:szCs w:val="36"/>
          <w:u w:val="thick"/>
        </w:rPr>
      </w:pPr>
      <w:r>
        <w:rPr>
          <w:rFonts w:eastAsia="黑体" w:cs="黑体" w:ascii="黑体" w:hAnsi="黑体"/>
          <w:b/>
          <w:color w:val="FF0000"/>
          <w:spacing w:val="-8"/>
          <w:sz w:val="36"/>
          <w:szCs w:val="36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金山区市场监督管理局关于发展壮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场主体的若干措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和人民政府、街道党工委和办事处、工业区党委（党工委）和管委会，区委、区人民政府各部门，各区级机关，各人民团体，各直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现将《金山区市场监督管理局关于发展壮大市场主体的若干措施》印发给你们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上海市金山区市场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山区市场监督管理局关于发展壮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场主体的若干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场主体是市场经济的基本细胞，是推动金山转型发展的重要力量。为深入贯彻中央和市委经济工作会议精神，全面落实区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经济工作会议</w:t>
      </w:r>
      <w:r>
        <w:rPr>
          <w:rFonts w:ascii="仿宋_GB2312" w:hAnsi="仿宋_GB2312" w:cs="宋体" w:eastAsia="仿宋_GB2312"/>
          <w:sz w:val="32"/>
          <w:szCs w:val="32"/>
        </w:rPr>
        <w:t>暨投资促进大会任务</w:t>
      </w:r>
      <w:r>
        <w:rPr>
          <w:rFonts w:ascii="仿宋_GB2312" w:hAnsi="仿宋_GB2312" w:cs="Times New Roman" w:eastAsia="仿宋_GB2312"/>
          <w:sz w:val="32"/>
          <w:szCs w:val="32"/>
        </w:rPr>
        <w:t>部署</w:t>
      </w:r>
      <w:r>
        <w:rPr>
          <w:rFonts w:ascii="仿宋_GB2312" w:hAnsi="仿宋_GB2312" w:cs="宋体" w:eastAsia="仿宋_GB2312"/>
          <w:sz w:val="32"/>
          <w:szCs w:val="32"/>
        </w:rPr>
        <w:t>，加快</w:t>
      </w:r>
      <w:r>
        <w:rPr>
          <w:rFonts w:ascii="仿宋_GB2312" w:hAnsi="仿宋_GB2312" w:cs="Times New Roman" w:eastAsia="仿宋_GB2312"/>
          <w:sz w:val="32"/>
          <w:szCs w:val="32"/>
        </w:rPr>
        <w:t>打造市场化、法治化、国际化营商环境</w:t>
      </w:r>
      <w:r>
        <w:rPr>
          <w:rFonts w:ascii="仿宋_GB2312" w:hAnsi="仿宋_GB2312" w:cs="宋体" w:eastAsia="仿宋_GB2312"/>
          <w:sz w:val="32"/>
          <w:szCs w:val="32"/>
        </w:rPr>
        <w:t>，区市场监管局以建立高效便捷的市场准入准营规则、公平有序的市场竞争环境为主线，以推动区域市场主体数量质量“双提升”为目标，根据《上海市市场监督管理局关于发展壮大市场主体的若干举措》，结合金山具体实际，提出以下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条政策举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主体登记“便捷办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进一步优化市场主体登记流程、压缩审批时限；促进“一站式”服务体系线上线下深度融合；提供简易登记事项现场领照服务；实现企业从开业、变更到注销全生命周期全程网办；完善“跨省通办”专窗建设，企业注册做到不见面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行政许可“跨前办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推进“无前台帮办服务区”建设，为办事群众提供现场帮办、导办服务；发挥“小红鑫”提前服务工作室作用，为市场主体定制个性化提前服务指导，由专人跟踪服务、高效办理，确保在申请人所需时间内办理出许可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个体注册“集中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探索实施以从事居民生活服务业为主的个体工商户集中登记模式，支持街镇（工业区）提供场所作为登记疏导点，安排专人服务管理</w:t>
      </w:r>
      <w:r>
        <w:rPr>
          <w:rFonts w:ascii="仿宋_GB2312" w:hAnsi="仿宋_GB2312" w:cs="宋体" w:eastAsia="仿宋_GB2312"/>
          <w:bCs/>
          <w:sz w:val="32"/>
          <w:szCs w:val="32"/>
        </w:rPr>
        <w:t>，多维度支持个体工商户发展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食品生产“承诺办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深化食品生产经营行政许可改革，实施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大类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个品种低风险食品生产许可告知承诺制，对符合要求的食品企业不再进行现场核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部分事项“当场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进一步优化药品、医疗器械相关业务审批流程，备案事项符合形式审查要求的，当场准予备案。开通“</w:t>
      </w:r>
      <w:r>
        <w:rPr>
          <w:rFonts w:eastAsia="仿宋_GB2312" w:cs="宋体" w:ascii="仿宋_GB2312" w:hAnsi="仿宋_GB2312"/>
          <w:sz w:val="32"/>
          <w:szCs w:val="32"/>
        </w:rPr>
        <w:t>CCC”</w:t>
      </w:r>
      <w:r>
        <w:rPr>
          <w:rFonts w:ascii="仿宋_GB2312" w:hAnsi="仿宋_GB2312" w:cs="宋体" w:eastAsia="仿宋_GB2312"/>
          <w:sz w:val="32"/>
          <w:szCs w:val="32"/>
        </w:rPr>
        <w:t>免办（免予办理强制性产品认证）提前服务通道，不断提升“</w:t>
      </w:r>
      <w:r>
        <w:rPr>
          <w:rFonts w:eastAsia="仿宋_GB2312" w:cs="宋体" w:ascii="仿宋_GB2312" w:hAnsi="仿宋_GB2312"/>
          <w:sz w:val="32"/>
          <w:szCs w:val="32"/>
        </w:rPr>
        <w:t>CCC”</w:t>
      </w:r>
      <w:r>
        <w:rPr>
          <w:rFonts w:ascii="仿宋_GB2312" w:hAnsi="仿宋_GB2312" w:cs="宋体" w:eastAsia="仿宋_GB2312"/>
          <w:sz w:val="32"/>
          <w:szCs w:val="32"/>
        </w:rPr>
        <w:t>免办服务质量，对符合条件的当场予以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特种设备“线上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电梯定期检验环节试点“数据多跑路，客户不跑路”，推行线上报检、缴费、下载电子检验报告，逐步打通其他类特种设备线上办理渠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企业年报“智能办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市场主体的统一社会信用代码、名称、住所、注册资本认缴、股东等政府部门共享的公共信息自动导入年报系统，实现一次申报、部门数据共享，避免企业多头填报，提高企业年报便利化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知识产权“高效办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发挥牵头作用，持续加大打击侵权假冒行为力度；主动服务企业知识产权纠纷调解，指导企业建立商业秘密内部保护机制，进一步降低企业维权成本；优化区级知识产权政策，培育一批知识产权示范企业；建立知识产权转让机制，支持企业盘活知识产权资源，持续开展知识产权质押融资入园惠企行动；深化知识产权指导站建设，实现各街镇（工业区）全覆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九、质量帮扶“精准办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“一站式”质量基础设施服务平台建设，面向市场主体提供质量问诊、技术帮扶等综合服务；开展“点菜式”质量公益培训，深化首席质量官人才培养，全面支持中小微企业质量提升行动；实施“阶梯式”质量品牌孵化，支持“专精特新”中小企业参评各级政府质量奖，鼓励企业参与“上海品牌”认证，加快培育一批具有较强质量竞争力的“隐形冠军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、监管执法“柔性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立不予实施行政强制措施清单，制定实施市场轻微违法行为清单</w:t>
      </w:r>
      <w:r>
        <w:rPr>
          <w:rFonts w:eastAsia="仿宋_GB2312" w:cs="宋体" w:ascii="仿宋_GB2312" w:hAnsi="仿宋_GB2312"/>
          <w:sz w:val="32"/>
          <w:szCs w:val="32"/>
        </w:rPr>
        <w:t>3.0</w:t>
      </w:r>
      <w:r>
        <w:rPr>
          <w:rFonts w:ascii="仿宋_GB2312" w:hAnsi="仿宋_GB2312" w:cs="宋体" w:eastAsia="仿宋_GB2312"/>
          <w:sz w:val="32"/>
          <w:szCs w:val="32"/>
        </w:rPr>
        <w:t>版；制定实施《上海市金山区互联网广告合规指引》《上海市金山区食用农产品经营合规指引》，以预防式监管保障企业持续健康发展；建立牟利性打假举报行为“简案快办”制度，减少企业诉累；加强与相关部门沟通，共同治理牟利性打假举报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一、宣传服务“定向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建市场监管政策宣讲、咨询服务、“上门体检”团，对全区规上企业、“专精特新”企业开展一对一、点对点宣传解读和培训指导；对新设实体型企业开展市场监管领域“上门体检”，强化行政指导的规范引导作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4"/>
          <w:sz w:val="28"/>
          <w:szCs w:val="28"/>
          <w:u w:val="thick"/>
        </w:rPr>
      </w:pPr>
      <w:r>
        <w:rPr>
          <w:rFonts w:eastAsia="仿宋_GB2312" w:ascii="仿宋_GB2312" w:hAnsi="仿宋_GB2312"/>
          <w:bCs/>
          <w:spacing w:val="4"/>
          <w:sz w:val="28"/>
          <w:szCs w:val="28"/>
          <w:u w:val="thick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仿宋_GB2312" w:ascii="仿宋_GB2312" w:hAnsi="仿宋_GB2312"/>
          <w:bCs/>
          <w:spacing w:val="4"/>
          <w:sz w:val="28"/>
          <w:szCs w:val="28"/>
          <w:u w:val="thick"/>
        </w:rPr>
        <w:t xml:space="preserve">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bCs/>
          <w:spacing w:val="-16"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上海市金山区市场监督管理局办公室          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bCs/>
          <w:sz w:val="28"/>
          <w:szCs w:val="28"/>
          <w:u w:val="thick"/>
          <w:lang w:val="en-US" w:eastAsia="zh-CN"/>
        </w:rPr>
        <w:t>22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thick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thick"/>
          <w:lang w:val="en-US" w:eastAsia="zh-CN"/>
        </w:rPr>
        <w:t>17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日印发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2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modern"/>
    <w:pitch w:val="default"/>
  </w:font>
  <w:font w:name="仿宋_GB2312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both"/>
      <w:rPr/>
    </w:pP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18:00Z</dcterms:created>
  <dc:creator>王娅</dc:creator>
  <dc:description/>
  <dc:language>en-US</dc:language>
  <cp:lastModifiedBy>王婕妤</cp:lastModifiedBy>
  <cp:lastPrinted>2022-01-30T09:33:00Z</cp:lastPrinted>
  <dcterms:modified xsi:type="dcterms:W3CDTF">2022-02-18T08:38:10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65202DF8548A49CDD6536E48E634B</vt:lpwstr>
  </property>
  <property fmtid="{D5CDD505-2E9C-101B-9397-08002B2CF9AE}" pid="3" name="KSOProductBuildVer">
    <vt:lpwstr>2052-10.8.0.5422</vt:lpwstr>
  </property>
</Properties>
</file>