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5" w:after="313"/>
        <w:jc w:val="center"/>
        <w:textAlignment w:val="auto"/>
        <w:rPr>
          <w:rFonts w:ascii="方正小标宋简体" w:hAnsi="方正小标宋简体" w:eastAsia="方正小标宋简体" w:cs="CESI黑体-GB2312;黑体"/>
          <w:sz w:val="44"/>
          <w:szCs w:val="44"/>
        </w:rPr>
      </w:pPr>
      <w:r>
        <w:rPr>
          <w:rFonts w:ascii="方正小标宋简体" w:hAnsi="方正小标宋简体" w:cs="CESI黑体-GB2312;黑体" w:eastAsia="方正小标宋简体"/>
          <w:sz w:val="44"/>
          <w:szCs w:val="44"/>
        </w:rPr>
        <w:t>农村建设项目土地、产证审批办理流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选址边界确认（区规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区发改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要准备《工程建设项目土地权属调查边界确认申请表》、建设基地用地范围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A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投资管理部门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，如地块遇河道，应提供由水务局划示河道蓝线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/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形图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乡村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规划土地意见书（区规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区发改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要准备《上海市乡村建设项目规划土地意见书（新办）申请表》、建设单位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建设基地用地范围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A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投资管理部门文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地预审申请表及相关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屋土地权属调查报告及其地籍图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地块遇河道，应提供由水务局划示河道蓝线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/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形图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农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用批文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区规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涉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用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需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转用批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要准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行政事务审批申请表》、投资计划批准文件、乡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土地意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规划依据批复文件及对应图则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屋土地权属调查报告及其地籍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单位营业执照或法人代码证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供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批文（区规资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要准备《行政事务审批申请表》、农转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文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涉及农用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用地单位的有关书面申请、营业执照或法人代码证（复印件）、法人委托书、投资计划批准文件、乡村规划土地意见书及附图、房屋土地权属调查报告及其地籍图、所在地政府征询意见、原用地批复及附图、房地产权证复印件、权属情况说明、双方协议、原土地使用方上级主管部门意见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乡村建设规划许可证（区规资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要准备《上海市乡村建设规划许可证》申请表、建设单位承诺书、设计单位承诺书、日照分析报告编制单位承诺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际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《地质灾害危险性评估报告专家审查意见》或《建设项目地质灾害防治承诺书》、单幢建筑物建筑分层面积表及建筑面积汇总表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/2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地形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如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河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筑施工总平面图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/500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/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建筑单体施工图（含平面、立面、剖面）及图纸目录单、基础施工平面图、基础详图及桩位平面布置图、建设工程规划许可证注记图、使用集体建设用地的批准文件及附图等资料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施工许可证（区建管委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要准备设计方案、设计图纸（建管委委托审图机构审核并出具审查意见）、施工许可申请、相关授权书及承诺书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开工备案（区规资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需要准备《上海市建设工程开工放样复验申请表》、建设项目承诺书（建设单位、测绘单位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，通过“一网通办”直接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竣工规划资源验收（区规资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要准备《上海市建设工程验收申请表（建筑工程）》、土地价款缴纳凭证（可选）、建设单位诚信承诺书（竣工规划资源验收）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项目承诺书（建设单位、测绘单位）、建设工程竣工图（由设计单位或施工单位绘制）、《上海市建设工程“多测合一”成果报告书》（规划土地验收测量）等资料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建设项目竣工验收（区建管委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要准备《上海市建筑工程综合验收申请表》、竣工图、验收准备材料（建筑工程竣工验收报告、建筑工程竣工验收报告（消防）、《上海市建设工程“多测合一”成果报告书》、已付清的土地价款缴纳凭证等，依据不同项目提供）等资料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不动产登记（区规资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要准备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（营业执照、法人身份证、代理人身份证）、申请方委托书、土地证、建设工程规划许可证、项目表、总平面图、建筑工程综合竣工验收合格通知书（附明细表）、工程建设项目竣工规划资源验收合格证、门牌号证明、权属调查报告书和地籍图等资料。如有在建工程抵押，需提供银行同意变更的证明及申请资料，并提供他项权利证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Calibri" w:hAnsi="Calibri" w:eastAsia="宋体" w:cs="Times New Roman"/>
      <w:szCs w:val="24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47:00Z</dcterms:created>
  <dc:creator>gzwzxs gzwzxs</dc:creator>
  <dc:description/>
  <dc:language>en-US</dc:language>
  <cp:lastModifiedBy>云开日出</cp:lastModifiedBy>
  <cp:lastPrinted>2022-06-20T17:08:00Z</cp:lastPrinted>
  <dcterms:modified xsi:type="dcterms:W3CDTF">2022-06-20T08:2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B8700901C4A819C8488DED3651C6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