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-424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80" w:before="289" w:after="289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纳入职业技能提升补贴的技能人员国家职业资格证书汇总表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2112"/>
        <w:gridCol w:w="5812"/>
        <w:gridCol w:w="1417"/>
        <w:gridCol w:w="1559"/>
        <w:gridCol w:w="1388"/>
        <w:gridCol w:w="1164"/>
      </w:tblGrid>
      <w:tr>
        <w:trPr>
          <w:trHeight w:val="90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名称</w:t>
            </w:r>
          </w:p>
        </w:tc>
        <w:tc>
          <w:tcPr>
            <w:tcW w:w="7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证书项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证书等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评价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（考试机构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证书数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归集机构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行业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部门</w:t>
            </w:r>
          </w:p>
        </w:tc>
      </w:tr>
      <w:tr>
        <w:trPr>
          <w:trHeight w:val="680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特种作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人员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工作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压电工作业，高压电工作业，电力电缆作业，继电保护作业，电气试验作业，防爆电气作业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不区分等级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初领证书</w:t>
            </w:r>
            <w:r>
              <w:rPr>
                <w:rFonts w:eastAsia="宋体;SimSun" w:cs="黑体;SimHei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海市安全生产科学研究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海市安全生产科学研究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市应急管理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焊接与热切割作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熔化焊接与热切割作业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处作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登高架设作业，高处安装、维护、拆除作业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冷与空调作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冷与空调设备运行操作作业，制冷与空调设备安装修理作业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冶金（有色）生产安全作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煤气作业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危险化学品安全作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光气及光气化工艺作业，氯碱电解工艺作业，氯化工艺作业，硝化工艺作业，合成氨工艺作业，裂解（裂化）工艺作业，氟化工艺作业，加氢工艺作业，重氮化工艺作业，氧化工艺作业、过氧化工艺作业，胺基化工艺作业，磺化工艺作业，聚合工艺作业，烷基化工艺作业，化工自动化控制仪表作业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0"/>
        <w:gridCol w:w="1435"/>
        <w:gridCol w:w="4964"/>
        <w:gridCol w:w="2269"/>
        <w:gridCol w:w="1558"/>
        <w:gridCol w:w="1565"/>
        <w:gridCol w:w="1289"/>
      </w:tblGrid>
      <w:tr>
        <w:trPr>
          <w:trHeight w:val="907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职业资格名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证书项目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职业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证书等级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评价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（考试机构）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证书数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归集机构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行业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部门</w:t>
            </w:r>
          </w:p>
        </w:tc>
      </w:tr>
      <w:tr>
        <w:trPr>
          <w:trHeight w:val="907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轨道交通运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服务人员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轨道列车司机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轨道列车司机（城市轨道交通列车司机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五、四、三、二、一级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海地铁职业技能培训学校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海市交通委员会职业资格中心（上海市交通委员会干部学校）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海市交通委员会</w:t>
            </w:r>
          </w:p>
        </w:tc>
      </w:tr>
      <w:tr>
        <w:trPr>
          <w:trHeight w:val="907" w:hRule="atLeast"/>
        </w:trPr>
        <w:tc>
          <w:tcPr>
            <w:tcW w:w="2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消防设施操作员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消防设施操作员（消防设施监控操作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五、四、三、二级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海市消防救援总队训练与战勤保障支队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海市消防救援总队训练与战勤保障支队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海市消防救援总队</w:t>
            </w:r>
          </w:p>
        </w:tc>
      </w:tr>
      <w:tr>
        <w:trPr>
          <w:trHeight w:val="907" w:hRule="atLeast"/>
        </w:trPr>
        <w:tc>
          <w:tcPr>
            <w:tcW w:w="2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消防设施操作员（消防设施检测维修保养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黑体;SimHei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四、三、二、一级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60" w:before="289" w:after="0"/>
        <w:ind w:left="411" w:hanging="83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职业资格证书等级五、四、三、二、一级分别对应初级工（五级）、中级工（四级）、高级工（三级）、技师（二级）、高级技师（一级）；</w:t>
      </w:r>
    </w:p>
    <w:p>
      <w:pPr>
        <w:pStyle w:val="Normal"/>
        <w:spacing w:lineRule="exact" w:line="460"/>
        <w:ind w:left="-281" w:firstLine="358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不区分等级（初领证书）按照行业主管部门归集的证书数据信息标注的“初领日期”审核拨付职业技能提升补贴。</w:t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474" w:footer="1134" w:bottom="1474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8930640</wp:posOffset>
              </wp:positionH>
              <wp:positionV relativeFrom="paragraph">
                <wp:posOffset>5842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4.6pt;mso-position-vertical-relative:text;margin-left:7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16:00Z</dcterms:created>
  <dc:creator>s</dc:creator>
  <dc:description/>
  <cp:keywords/>
  <dc:language>en-US</dc:language>
  <cp:lastModifiedBy>xxzx</cp:lastModifiedBy>
  <cp:lastPrinted>2021-11-02T10:29:00Z</cp:lastPrinted>
  <dcterms:modified xsi:type="dcterms:W3CDTF">2022-09-01T05:46:00Z</dcterms:modified>
  <cp:revision>7</cp:revision>
  <dc:subject/>
  <dc:title>000001</dc:title>
</cp:coreProperties>
</file>