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键通”援助服务项目清单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537"/>
        <w:gridCol w:w="184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户向服务商付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救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接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接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接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策信息解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行路线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关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晨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药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骗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日祝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活注意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H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医生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医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预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药上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购买药品价格支付药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家庭档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活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叫快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租车代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约费由第三方专业服务机构承担，车费由用户承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购代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政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缴公共事业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电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电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调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油烟机清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门开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搬家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订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晨练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>
          <w:trHeight w:val="6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医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息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节气温变化提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外骨折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内，男女不限，保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24:00Z</dcterms:created>
  <dc:creator>user</dc:creator>
  <dc:description/>
  <dc:language>en-US</dc:language>
  <cp:lastModifiedBy>malp</cp:lastModifiedBy>
  <dcterms:modified xsi:type="dcterms:W3CDTF">2021-08-30T05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